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2024-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学年第二学期体育耗材器材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采购物品清单：</w:t>
      </w:r>
    </w:p>
    <w:tbl>
      <w:tblPr>
        <w:tblW w:w="782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3"/>
        <w:gridCol w:w="1252"/>
        <w:gridCol w:w="883"/>
        <w:gridCol w:w="1145"/>
        <w:gridCol w:w="2825"/>
      </w:tblGrid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羽毛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鸭毛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球头为软木材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桶（一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羽毛球品牌为李宁、尤尼克斯、波狮龙等三个品牌正品鸭毛球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篮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篮球品牌为李宁、斯伯丁、安踏等三个品牌正品篮球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球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网球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耐打训练球（材质为亚克力毛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橡胶内胆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一袋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网球品牌为：天龙、欧帝尔、威尔胜等三个品牌正品球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盘网球线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线芯为高聚合尼龙纤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材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盘（一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米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HE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海德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尤尼克斯、泰昂等三个品牌正品球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球拍手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吸汗带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一盒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泰昂、阿尔法、海德等三个品牌正品手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吸汗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</w:p>
        </w:tc>
      </w:tr>
      <w:tr>
        <w:trPr>
          <w:trHeight w:val="62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乒乓球捡球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手球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X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米钢管门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手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手球训练用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、匹克、魔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三个品牌正品球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空手道拳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红色、蓝色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材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U 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里材质：涤纶（聚酯纤维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红色、蓝色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空手道护脚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红色、蓝色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材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U 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里材质：涤纶（聚酯纤维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红色、蓝色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空手道腰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红色、蓝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红色、蓝色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训练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材质橡胶内胆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、匹克、安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三个品牌正品球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跳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体考专用绳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PP/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材质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8-2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米可调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轴承旋转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李宁、安踏、特步三个品牌正品跳绳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球类充气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打气筒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款高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压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PS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户外便携式小音箱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户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提便携式蓝牙音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功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漫步者、爱国者、先科等三个品牌正品音箱任意一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手机保管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可存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台手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需提供样品图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采购物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按照物品采购清单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供样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样品图片及样品合格证书、品牌质检报告以保证采购物品的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 SimSu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, SimSun;宋体" w:hAnsi="宋体, SimSun;宋体" w:eastAsia="宋体" w:cs="宋体, SimSun;宋体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34:03Z</dcterms:created>
  <dc:creator>47</dc:creator>
  <dc:description/>
  <dc:language>en-US</dc:language>
  <cp:lastModifiedBy>stayhungry1414546470</cp:lastModifiedBy>
  <dcterms:modified xsi:type="dcterms:W3CDTF">2025-06-27T0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762827054AAE9E4FC985F86460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OWNjMmUxMjcxOWFiZWUxNmQ2N2I2MTNjNGZlYWMiLCJ1c2VySWQiOiIyMzkyMzY1NiJ9</vt:lpwstr>
  </property>
</Properties>
</file>