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宿州职业技术学院      系学生走读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16"/>
        <w:gridCol w:w="914"/>
        <w:gridCol w:w="721"/>
        <w:gridCol w:w="483"/>
        <w:gridCol w:w="897"/>
        <w:gridCol w:w="882"/>
        <w:gridCol w:w="1150"/>
        <w:gridCol w:w="1194"/>
      </w:tblGrid>
      <w:tr>
        <w:trPr>
          <w:trHeight w:val="5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宿舍号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床号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址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走读理由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签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9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走读承诺书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签字：           家长签字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         年     月     日</w:t>
            </w:r>
          </w:p>
        </w:tc>
      </w:tr>
      <w:tr>
        <w:trPr>
          <w:trHeight w:val="9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主任意见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主任签字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10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系部负责人签字：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11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处意见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处负责人签字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  <w:tr>
        <w:trPr>
          <w:trHeight w:val="11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院长意见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分管院长签字：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  <w:tr>
        <w:trPr>
          <w:trHeight w:val="11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院长签字：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本表一式三份，一份交财务处，一份交系部存档，一份交学生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道全</dc:creator>
  <dc:description/>
  <dc:language>en-US</dc:language>
  <cp:lastModifiedBy>WPS_1632729956</cp:lastModifiedBy>
  <cp:lastPrinted>2018-09-12T09:33:00Z</cp:lastPrinted>
  <dcterms:modified xsi:type="dcterms:W3CDTF">2024-11-15T09:2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D5A7B86CC4413827A5A372DC7A51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