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93"/>
        <w:gridCol w:w="714"/>
        <w:gridCol w:w="2263"/>
        <w:gridCol w:w="744"/>
        <w:gridCol w:w="1949"/>
      </w:tblGrid>
      <w:tr>
        <w:trPr>
          <w:trHeight w:val="450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学生退费申请表</w:t>
            </w:r>
          </w:p>
        </w:tc>
      </w:tr>
      <w:tr>
        <w:trPr>
          <w:trHeight w:val="4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56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1600"/>
              <w:rPr>
                <w:rFonts w:eastAsia="Times New Roman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填表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   年    月    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7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开户行（如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支行 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卡号（如果不是本人银行卡，需要注明持卡人姓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领取教材，如果领取教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算教材金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主任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请打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班主任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00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应退费项目及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非税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费：       住宿费：       小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往来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书费：       军训服装费：   小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86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院领导审批的退学申请表，连同退费申请表一起交财务处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尽量提供中国农业银行卡，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银行客服查询开户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并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开户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错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造成退费失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3921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4:00Z</dcterms:created>
  <dc:creator>Administrator</dc:creator>
  <dc:description/>
  <dc:language>en-US</dc:language>
  <cp:lastModifiedBy>Administrator</cp:lastModifiedBy>
  <cp:lastPrinted>2024-01-15T10:33:00Z</cp:lastPrinted>
  <dcterms:modified xsi:type="dcterms:W3CDTF">2024-01-15T02:43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F56EB8464353B7DFF994B70DC2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