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3"/>
        <w:jc w:val="left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81"/>
        <w:rPr/>
      </w:pPr>
      <w:r>
        <w:rPr>
          <w:rFonts w:ascii="微软雅黑" w:hAnsi="微软雅黑" w:cs="微软雅黑" w:eastAsia="微软雅黑"/>
          <w:b/>
          <w:bCs/>
          <w:sz w:val="24"/>
        </w:rPr>
        <w:t xml:space="preserve">教材名称：  </w:t>
      </w:r>
      <w:r>
        <w:rPr>
          <w:rFonts w:ascii="微软雅黑" w:hAnsi="微软雅黑" w:cs="微软雅黑" w:eastAsia="微软雅黑"/>
          <w:b/>
          <w:color w:val="000099"/>
          <w:sz w:val="24"/>
          <w:u w:val="single"/>
        </w:rPr>
        <w:t xml:space="preserve">  商务礼仪 （第四版）  </w:t>
      </w:r>
      <w:r>
        <w:rPr>
          <w:rFonts w:ascii="微软雅黑" w:hAnsi="微软雅黑" w:cs="微软雅黑" w:eastAsia="微软雅黑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 </w:t>
      </w:r>
    </w:p>
    <w:p>
      <w:pPr>
        <w:pStyle w:val="Normal"/>
        <w:spacing w:lineRule="auto" w:line="480"/>
        <w:ind w:firstLine="281"/>
        <w:rPr/>
      </w:pPr>
      <w:r>
        <w:rPr>
          <w:rFonts w:ascii="微软雅黑" w:hAnsi="微软雅黑" w:cs="微软雅黑" w:eastAsia="微软雅黑"/>
          <w:b/>
          <w:bCs/>
          <w:sz w:val="24"/>
        </w:rPr>
        <w:t xml:space="preserve">主    编：  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/>
          <w:color w:val="000099"/>
          <w:sz w:val="24"/>
          <w:u w:val="single"/>
        </w:rPr>
        <w:t xml:space="preserve">刘辉      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</w:p>
    <w:p>
      <w:pPr>
        <w:pStyle w:val="Normal"/>
        <w:spacing w:lineRule="exact" w:line="400"/>
        <w:ind w:firstLine="423"/>
        <w:jc w:val="left"/>
        <w:rPr>
          <w:rFonts w:ascii="宋体;SimSun" w:hAnsi="宋体;SimSun" w:eastAsia="微软雅黑" w:cs="宋体;SimSun"/>
          <w:b/>
          <w:b/>
          <w:bCs/>
          <w:color w:val="FF0000"/>
          <w:sz w:val="36"/>
          <w:szCs w:val="36"/>
          <w:u w:val="single"/>
        </w:rPr>
      </w:pPr>
      <w:r>
        <w:rPr>
          <w:rFonts w:eastAsia="微软雅黑" w:cs="宋体;SimSun" w:ascii="宋体;SimSun" w:hAnsi="宋体;SimSu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400"/>
        <w:ind w:firstLine="421"/>
        <w:jc w:val="center"/>
        <w:rPr>
          <w:rFonts w:ascii="微软雅黑" w:hAnsi="微软雅黑" w:eastAsia="微软雅黑" w:cs="微软雅黑"/>
          <w:b/>
          <w:b/>
          <w:bCs/>
          <w:color w:val="000099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99"/>
          <w:sz w:val="36"/>
          <w:szCs w:val="36"/>
        </w:rPr>
      </w:r>
    </w:p>
    <w:p>
      <w:pPr>
        <w:pStyle w:val="Normal"/>
        <w:spacing w:lineRule="exact" w:line="400"/>
        <w:ind w:firstLine="421"/>
        <w:jc w:val="center"/>
        <w:rPr>
          <w:rFonts w:ascii="微软雅黑" w:hAnsi="微软雅黑" w:eastAsia="微软雅黑" w:cs="微软雅黑"/>
          <w:b/>
          <w:b/>
          <w:color w:val="000099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99"/>
          <w:sz w:val="36"/>
          <w:szCs w:val="36"/>
        </w:rPr>
        <w:t>基础知识题库</w:t>
      </w:r>
    </w:p>
    <w:p>
      <w:pPr>
        <w:pStyle w:val="Normal"/>
        <w:spacing w:lineRule="exact" w:line="400"/>
        <w:ind w:firstLine="421"/>
        <w:jc w:val="center"/>
        <w:rPr>
          <w:rFonts w:ascii="微软雅黑" w:hAnsi="微软雅黑" w:eastAsia="微软雅黑" w:cs="微软雅黑"/>
          <w:b/>
          <w:b/>
          <w:color w:val="000099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99"/>
          <w:sz w:val="36"/>
          <w:szCs w:val="36"/>
        </w:rPr>
      </w:r>
    </w:p>
    <w:p>
      <w:pPr>
        <w:pStyle w:val="Normal"/>
        <w:spacing w:lineRule="exact" w:line="400"/>
        <w:ind w:firstLine="421"/>
        <w:jc w:val="left"/>
        <w:rPr>
          <w:rFonts w:ascii="微软雅黑" w:hAnsi="微软雅黑" w:eastAsia="微软雅黑" w:cs="微软雅黑"/>
          <w:b/>
          <w:b/>
          <w:color w:val="000099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99"/>
          <w:sz w:val="36"/>
          <w:szCs w:val="36"/>
        </w:rPr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在商务礼仪中，男士西服如果是两粒扣子，那么扣子的系法应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：（ 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两粒都系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系上面第一粒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系下面一粒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全部敞开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在与同事之间相处时我们应该注意：（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女性应该在单位里尽量少说话为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省得招人讨厌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当遇到困难和不幸时应多找同事叙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他们安慰自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担自己的不幸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当同事与自己的意见相左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该将人与事分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要因为意见的争执而伤个人感情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关于面对生活中的礼仪难题和应对策略处理恰当的是：（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任何人的批评都要认真对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多感谢对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听到别人在对他人评头论足时躲开为妙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试用期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别人应该越热情越好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从事外事工作的人有一个特点，就是说话比较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偏执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中庸  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和善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都正确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务用车时，上座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400"/>
        <w:ind w:left="246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排右座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副驾驶座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司机后面之座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都不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在商务交往过程中，务必要记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摆正位置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入乡随俗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以对方为中心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都不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  <w:tab/>
      </w:r>
      <w:r>
        <w:rPr>
          <w:rFonts w:ascii="宋体;SimSun" w:hAnsi="宋体;SimSun" w:cs="宋体;SimSun"/>
          <w:sz w:val="24"/>
        </w:rPr>
        <w:t xml:space="preserve">打电话时谁先挂，交际礼仪给了一个规范的做法：（  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对方先挂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自己先挂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地位高者先挂电话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都不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  <w:tab/>
      </w:r>
      <w:r>
        <w:rPr>
          <w:rFonts w:ascii="宋体;SimSun" w:hAnsi="宋体;SimSun" w:cs="宋体;SimSun"/>
          <w:sz w:val="24"/>
        </w:rPr>
        <w:t>出入无人控制的电梯时，陪同人员应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先进后出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控制好开关钮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以上都包括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都不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  <w:tab/>
      </w:r>
      <w:r>
        <w:rPr>
          <w:rFonts w:ascii="宋体;SimSun" w:hAnsi="宋体;SimSun" w:cs="宋体;SimSun"/>
          <w:sz w:val="24"/>
        </w:rPr>
        <w:t>西方人很重视礼物的包装，并且必须在什么时候打开礼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当面打开礼物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客人走后打开礼物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随时都可以打开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都不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  <w:tab/>
      </w:r>
      <w:r>
        <w:rPr>
          <w:rFonts w:ascii="宋体;SimSun" w:hAnsi="宋体;SimSun" w:cs="宋体;SimSun"/>
          <w:sz w:val="24"/>
        </w:rPr>
        <w:t>从事服务行业的女性也不能留披肩发，其头发最长不应长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耳部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颈部    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腰部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肩部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  <w:tab/>
      </w:r>
      <w:r>
        <w:rPr>
          <w:rFonts w:ascii="宋体;SimSun" w:hAnsi="宋体;SimSun" w:cs="宋体;SimSun"/>
          <w:sz w:val="24"/>
        </w:rPr>
        <w:t>无论是男士还是女士，出席重要场合，身上哪两种物品的颜色应该一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包与皮鞋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皮鞋与皮带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包与帽子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都不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  <w:tab/>
      </w:r>
      <w:r>
        <w:rPr>
          <w:rFonts w:ascii="宋体;SimSun" w:hAnsi="宋体;SimSun" w:cs="宋体;SimSun"/>
          <w:sz w:val="24"/>
        </w:rPr>
        <w:t>在商务交往中，尤其应注意使用称呼应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就低不就高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就高不就低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适中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上都不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  <w:tab/>
      </w:r>
      <w:r>
        <w:rPr>
          <w:rFonts w:ascii="宋体;SimSun" w:hAnsi="宋体;SimSun" w:cs="宋体;SimSun"/>
          <w:sz w:val="24"/>
        </w:rPr>
        <w:t>现代商务礼仪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商务信函的处理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我们应该做到：（ 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商业谈判主要是以面谈为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信函交往可以顺便一些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只要将涉及到商业谈判内容的部分交待清楚就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他的不必予以太多重视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注重写作格式和称呼规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丝一毫也不能轻心大意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  <w:tab/>
      </w:r>
      <w:r>
        <w:rPr>
          <w:rFonts w:ascii="宋体;SimSun" w:hAnsi="宋体;SimSun" w:cs="宋体;SimSun"/>
          <w:sz w:val="24"/>
        </w:rPr>
        <w:t>在接待客人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客人第一次来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上下楼梯有时不可避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下面符合正确商务礼仪的做法是：（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上楼时让领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来宾走在前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楼时将相反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上楼时让领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来宾走在后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楼时一样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上下楼时都让领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来宾走在前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  <w:tab/>
      </w:r>
      <w:r>
        <w:rPr>
          <w:rFonts w:ascii="宋体;SimSun" w:hAnsi="宋体;SimSun" w:cs="宋体;SimSun"/>
          <w:sz w:val="24"/>
        </w:rPr>
        <w:t>参加日本人的婚礼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人送了一束白色的百合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你觉得这种做法：（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符合礼仪规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白色百合花代表百年好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爱情纯洁美好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符合礼仪规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在日本百合花只有在丧事时使用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如果换成其它颜色或搭配一些其它类型祝愿类花就会更好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  <w:tab/>
      </w:r>
      <w:r>
        <w:rPr>
          <w:rFonts w:ascii="宋体;SimSun" w:hAnsi="宋体;SimSun" w:cs="宋体;SimSun"/>
          <w:sz w:val="24"/>
        </w:rPr>
        <w:t>在带领宾客参观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为一个引导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进出电梯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专人控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你应做到：（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放慢脚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电梯时让宾客先进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电梯则相反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加快脚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电梯自己先进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电梯则相反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保持脚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谁先进出都无所谓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  <w:tab/>
      </w:r>
      <w:r>
        <w:rPr>
          <w:rFonts w:ascii="宋体;SimSun" w:hAnsi="宋体;SimSun" w:cs="宋体;SimSun"/>
          <w:sz w:val="24"/>
        </w:rPr>
        <w:t>在办公室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员工用温和商量的语气请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这体现了现代商务礼仪中的：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认清主客场原则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尊重他人原则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真诚原则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适度原则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  <w:tab/>
      </w:r>
      <w:r>
        <w:rPr>
          <w:rFonts w:ascii="宋体;SimSun" w:hAnsi="宋体;SimSun" w:cs="宋体;SimSun"/>
          <w:sz w:val="24"/>
        </w:rPr>
        <w:t>我们在与人交往中应避免问及到女士的婚姻状况或年龄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因为这些问题违背了：（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认清主客场原则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尊重他人原则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真诚原则                 </w:t>
      </w: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适度原则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  <w:tab/>
      </w:r>
      <w:r>
        <w:rPr>
          <w:rFonts w:ascii="宋体;SimSun" w:hAnsi="宋体;SimSun" w:cs="宋体;SimSun"/>
          <w:sz w:val="24"/>
        </w:rPr>
        <w:t xml:space="preserve">下列哪项不是现代商务礼仪的特点 ：（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不断变化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实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简约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严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规范                </w:t>
      </w: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不断复杂化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  <w:tab/>
      </w:r>
      <w:r>
        <w:rPr>
          <w:rFonts w:ascii="宋体;SimSun" w:hAnsi="宋体;SimSun" w:cs="宋体;SimSun"/>
          <w:sz w:val="24"/>
        </w:rPr>
        <w:t>面对商务礼仪交往中世界上各个国家的礼仪标准大不相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我们应该做的是：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以各国标准为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交往中哪个是主方就参照那个国家的礼仪标准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以综合国力为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交往中那个国家强就参照那个国家的礼仪标准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经过不断的磨合和交流寻求一套大家认可的礼仪规则系统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办公室礼仪中打招呼显得尤为重要和突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职员对上司的称呼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该注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称其头衔以示尊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使上司表示可以用名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呢称相称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只能局限于公司内部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如果上司表示可以用姓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昵称相称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可以这样做以显得亲切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随便称呼什么都可以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在办公信息化的进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越来越多的办公室内配备了电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对使用公用电脑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该注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学会保养电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时间对电脑做杀毒处理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多看同事的文件来帮助自己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管是否涉及到有关隐私问题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工作期间为调节情绪可适当玩会电脑游戏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现在有些员工有中午睡午觉的习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此之中也有许多环节值得我们去注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你有急事必须进出门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应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开门后将门半开或虚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避免产生开关门响声惊扰休息的员工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每次进出门都要关上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成随手关门的好习惯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如果有多次进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需最后一次关上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他时间可将门保持开着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在办公室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你和一位同事产生了一些小磨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你应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当面装作风平浪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私下四处说人不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吐为快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私下与之面谈商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争取双方关系正常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和为贵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理不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面也不说话打招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如陌路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作为一个年轻的女毕业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处理与同一个办公室的男同事的关系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应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刚来的时候一定要少与之交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免让人产生轻浮之意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同事都要友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显得彼此间无所不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千方百计搞好同事关系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保持空间距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交谈时要注意用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持随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要过于随便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办公室里礼仪中要注意的礼节很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面哪种并不属于忌讳的范围之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办公的时候打扮自己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借用同事的办公物品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向同事谈论自己的功绩经历</w:t>
      </w: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办公时看小说等与工作无关的资料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在使用公用复印机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你需要使用时发现机器出现了故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应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悄悄走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让别人误解是你所为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赶紧请专业工作人员来进行修理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只和自己亲近的人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他人一概不予理睬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在拜访别人办公室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应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敲门示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征得允许后再进入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推门而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作自我介绍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直接闯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拘小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在办公室难免会发生解用他人设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借的时候你应该注意的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直接拿来使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然都是同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不会介意的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如果主人不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先拿着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正都是要还的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征求对方的同意后可以使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要做到及时归还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办公室是我们工作的主要场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处理好办公室里的关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一个良好的工作环境同样重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下办公室里的行为不符合商务礼仪的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D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"</w:t>
      </w:r>
      <w:r>
        <w:rPr>
          <w:rFonts w:ascii="宋体;SimSun" w:hAnsi="宋体;SimSun" w:cs="宋体;SimSun"/>
          <w:sz w:val="24"/>
        </w:rPr>
        <w:t>时间就是生命</w:t>
      </w:r>
      <w:r>
        <w:rPr>
          <w:rFonts w:cs="宋体;SimSun" w:ascii="宋体;SimSun" w:hAnsi="宋体;SimSun"/>
          <w:sz w:val="24"/>
        </w:rPr>
        <w:t>",</w:t>
      </w:r>
      <w:r>
        <w:rPr>
          <w:rFonts w:ascii="宋体;SimSun" w:hAnsi="宋体;SimSun" w:cs="宋体;SimSun"/>
          <w:sz w:val="24"/>
        </w:rPr>
        <w:t>因此守时是很重要的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办公室里应爱惜办公用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完后应妥善处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方便下一个人使用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要谈及私人问题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午睡时不要打扰到别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可以不用锁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免得弄出声音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如果在书写</w:t>
      </w:r>
      <w:r>
        <w:rPr>
          <w:rFonts w:cs="宋体;SimSun" w:ascii="宋体;SimSun" w:hAnsi="宋体;SimSun"/>
          <w:sz w:val="24"/>
        </w:rPr>
        <w:t>Mary White(</w:t>
      </w:r>
      <w:r>
        <w:rPr>
          <w:rFonts w:ascii="宋体;SimSun" w:hAnsi="宋体;SimSun" w:cs="宋体;SimSun"/>
          <w:sz w:val="24"/>
        </w:rPr>
        <w:t>玛丽• 怀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面哪种是合乎礼仪规范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M.N                B.Mary.W              C.M.White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如何恰当地介绍别人是商务人员必备的礼仪技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够正确地掌握先后次序是十分重要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常在介绍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面不符合正确礼仪的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首先将职位低的人介绍给职位高的人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首先将女性介绍给男性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首先将年轻者介绍给年长者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完整的西餐要由八道菜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最后一道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热饮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水果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甜品          </w:t>
      </w: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点心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在男女之间的握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伸手的先后顺序也十分重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一般情况下应该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女方应先伸手去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显得自己的落落大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不会让男方觉得难堪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男方应先伸手去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会显得自己绅士风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避免女方不好意思去握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男女双方谁先伸手都可以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在下列哪个国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男子一般不与妇女握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日本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泰国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印度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在一些国家见到小孩的时候会拍拍他的头或抚摸一下作为问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是有些国家拍头部却意味侮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巴西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马来西亚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美国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 xml:space="preserve">在下面哪个国家盛行吻手礼 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德国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法国   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波兰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下面商务礼仪运用不合规范的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般来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式的商务场合而且是第一次见面是不行亲吻礼的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与泰国人见面时行握手礼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递名片时一定要双手接双手送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名片是现代商务活动中必不可少的工具之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关它的礼仪当然不可忽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做法正确的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为显示自己的身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尽可能多的把自己的头衔都印在名片上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为方便对方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名片上一定要有自己的私人联系方式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用餐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利用好时机多发名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加强联系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接过名片时要马上看并读出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放到桌角以方便随时看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合理的称呼也能表现礼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称呼方式不正确的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应使用合理的称谓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当不知道对方性别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乱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用职业称呼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很熟的朋友在商务场合可称小名或是呢称以示亲切，名字可缩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姓不可以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交际舞舞会会场是高雅文明的场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较能充分体现一个商务人员的风采和修养的地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所以我们应该注意：（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男士参加交际舞会时衣着可以随便一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显得更加亲切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参加舞会时要保持一个好的心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舞伴也感觉到气氛融洽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如果真想和某位男士或女士跳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硬拉着对方去跳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无论在何种礼仪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女士优先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一个普遍的原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尊重女性在商务礼仪中也不例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下列不正确的是：（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当一位男士与一位女士见面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男士应先伸手示意握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示尊敬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用餐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先为女士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为男士服务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走路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男士应在外面以示保护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交谈是一项很有技巧的商务活动形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交谈得好会对商务活动有很大的促进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在商务活动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你应该：（     </w:t>
      </w:r>
      <w:r>
        <w:rPr>
          <w:rFonts w:cs="宋体;SimSun" w:ascii="宋体;SimSun" w:hAnsi="宋体;SimSun"/>
          <w:sz w:val="24"/>
        </w:rPr>
        <w:t xml:space="preserve">C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交谈中充分发挥你的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滔滔不绝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交谈中多向对方提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越多越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越彻底越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获得更多的商务信息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交谈中应表情自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语气和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注意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避讳一些问题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闲谈在商务活动中也是有技巧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的人可以从闲谈中获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的人则反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之中礼仪起了关键的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那么下列做法正确的是：（   </w:t>
      </w:r>
      <w:r>
        <w:rPr>
          <w:rFonts w:cs="宋体;SimSun" w:ascii="宋体;SimSun" w:hAnsi="宋体;SimSun"/>
          <w:sz w:val="24"/>
        </w:rPr>
        <w:t xml:space="preserve">D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闲谈中一定不要插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样显得不礼貌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要多多赞美对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人都爱听好话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无论对方出于何种意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不要拒绝或反驳对方以显你有风度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虽是闲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不要胡乱幽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抬杠或是争执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掌握好闲谈的机会并能恰当地谈论一些话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对自己和自己所代表的组织有着重要的作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下面关于对闲谈的认识不正确的是：（   </w:t>
      </w:r>
      <w:r>
        <w:rPr>
          <w:rFonts w:cs="宋体;SimSun" w:ascii="宋体;SimSun" w:hAnsi="宋体;SimSun"/>
          <w:sz w:val="24"/>
        </w:rPr>
        <w:t xml:space="preserve">A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闲谈时可以无所不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必有所禁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容易拉近彼此间的距离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闲谈可以为自己和所代表的组织建立较广阔的商业关系网络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闲聊时可以帮助双方营造一个融洽的商务环境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闲谈时需要许多技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在此之中我们需要注意的是：（   </w:t>
      </w:r>
      <w:r>
        <w:rPr>
          <w:rFonts w:cs="宋体;SimSun" w:ascii="宋体;SimSun" w:hAnsi="宋体;SimSun"/>
          <w:sz w:val="24"/>
        </w:rPr>
        <w:t xml:space="preserve">B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亲朋好友之间可以谈一些办公室的有关公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寻求解决途径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交谈时适时而恰当地提问是十分有用和必要的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交谈时可以向对方推销自己的观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管对方是否认同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家宴是十分重要和讲究的场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此之中有许多礼仪需要遵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下面有关行为不符合规范礼仪的是：（    </w:t>
      </w:r>
      <w:r>
        <w:rPr>
          <w:rFonts w:cs="宋体;SimSun" w:ascii="宋体;SimSun" w:hAnsi="宋体;SimSun"/>
          <w:sz w:val="24"/>
        </w:rPr>
        <w:t xml:space="preserve">C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注意穿衣时一定要讲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一下仪容的整洁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会赞美主人的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会使得主人高兴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既然是主人的热情邀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主人家可以任意参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 xml:space="preserve">下面关于商务社交礼仪不甚规范的是：（    </w:t>
      </w:r>
      <w:r>
        <w:rPr>
          <w:rFonts w:cs="宋体;SimSun" w:ascii="宋体;SimSun" w:hAnsi="宋体;SimSun"/>
          <w:sz w:val="24"/>
        </w:rPr>
        <w:t xml:space="preserve">B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跳舞时只和某位男士或某位女士跳是不礼貌的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在家庭晚会上呆多久都没有关系 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到朋友家做客理应带小孩前行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 xml:space="preserve">关于舞会上我们应该关注的是：（   </w:t>
      </w:r>
      <w:r>
        <w:rPr>
          <w:rFonts w:cs="宋体;SimSun" w:ascii="宋体;SimSun" w:hAnsi="宋体;SimSun"/>
          <w:sz w:val="24"/>
        </w:rPr>
        <w:t xml:space="preserve">A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如果发生不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通过幽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笑话来缓和气氛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为表现矜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舞会时女性可以晚一些到达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政治和新闻是舞会上交谈永恒的话题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 xml:space="preserve">下面关于各个国家的商务社交礼节描述错误的是：（   </w:t>
      </w:r>
      <w:r>
        <w:rPr>
          <w:rFonts w:cs="宋体;SimSun" w:ascii="宋体;SimSun" w:hAnsi="宋体;SimSun"/>
          <w:sz w:val="24"/>
        </w:rPr>
        <w:t xml:space="preserve">C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意大利要少谈家庭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他们认为这是私人问题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与法国人握手时要迅速而且稍有力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马来西亚男性与女性之间见面礼节主要是握手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 xml:space="preserve">、下列几种花中，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）花最适合赠送给母亲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玫瑰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月季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康乃馨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、在公共汽车、地铁、火车、飞机上或剧院、宴会等公共场所，朋友或熟人间说话应该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随心所欲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高谈阔论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轻声细语、不妨碍他人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别人给你服务，做事和帮忙，无论给你的帮助多么微不足道，都要说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谢谢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请 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对不起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、到医院探望病人，与病人交谈时不应选择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轻松的话题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严肃的话题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有关死亡的话题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、用西餐完毕时刀叉摆放方法应该是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并排放在盘子上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交叉放在盘子上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随意放在桌子上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 xml:space="preserve">、中国人收到礼物一般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时候打开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接过礼物时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客人出门时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送走客人后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、探望病人时宜送（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。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菊花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玫瑰花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康乃馨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 xml:space="preserve">、在正式场合行握手礼时正确的伸手顺序是（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晚辈先伸手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女士先伸手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男士先伸手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、服务人员与服务对象所保持的最常规的服务距离是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—1.5</w:t>
      </w:r>
      <w:r>
        <w:rPr>
          <w:rFonts w:ascii="宋体;SimSun" w:hAnsi="宋体;SimSun" w:cs="宋体;SimSun"/>
          <w:sz w:val="24"/>
        </w:rPr>
        <w:t xml:space="preserve">米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 xml:space="preserve">米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米以外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 xml:space="preserve">、女性穿裙装时，应该（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光脚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将健美裤或九分裤当长袜穿孔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穿单色的尼龙袜或高统袜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 xml:space="preserve">、探望病人的时间长短大约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较为适宜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—10</w:t>
      </w:r>
      <w:r>
        <w:rPr>
          <w:rFonts w:ascii="宋体;SimSun" w:hAnsi="宋体;SimSun" w:cs="宋体;SimSun"/>
          <w:sz w:val="24"/>
        </w:rPr>
        <w:t xml:space="preserve">分钟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—30</w:t>
      </w:r>
      <w:r>
        <w:rPr>
          <w:rFonts w:ascii="宋体;SimSun" w:hAnsi="宋体;SimSun" w:cs="宋体;SimSun"/>
          <w:sz w:val="24"/>
        </w:rPr>
        <w:t xml:space="preserve">分钟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半个小时以上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 xml:space="preserve">、拒收他人赠送的礼品应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态度坚决，婉言谢绝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礼品接受后退还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可以拆启封口后再退还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．行握手礼时，错误的是：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男士不能带着手套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能跨着门槛握手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多人同时握手时，可以交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 xml:space="preserve">、关于西餐餐具的使用，下面哪项做法是错误的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　一般情况下，左手持刀，右手持叉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　就餐过程中，需同人交谈，刀叉应在盘子上放成八字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　进餐一半，中途离席，餐巾应放在座椅的椅面上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　取用刀叉或汤匙时，应从内侧向外侧取用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 xml:space="preserve">、商务礼仪中交往应遵循的主要原则是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　以对方为中心原则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　以相互沟通为原则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以互相尊重为原则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　以合乎标准为原则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 xml:space="preserve">、在社交场合，眼睛注视对方时不符合规范的是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近距离时，看对方的区域为从眼部到颈部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　和人交谈时，应从下面注视对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　注视对方的时间应在谈话总时间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为宜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　握手时应目视对方，面带微笑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 xml:space="preserve">、使用手机的不正确做法是：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女士将手机挂在脖子上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会议或影院等场合，应关机或将铃声置于静音状态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手机不宜握在手里或挂在腰带上，应放在公文包中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手机不适合传递重要商业信息的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 xml:space="preserve">、在国际交往场合，与人交谈应避免打听哪些情况？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对方的工作单位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对方的个人收入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对方的个人爱好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、下面哪项不是商务交往名片三不准的内容？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名片不能随便涂改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名片上不提供私宅电话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名片上不印制两个以上的头衔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名片上不准印名言警句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呈递名片时，下面哪项做法是不正确的</w:t>
      </w:r>
      <w:r>
        <w:rPr>
          <w:rFonts w:cs="宋体;SimSun" w:ascii="宋体;SimSun" w:hAnsi="宋体;SimSun"/>
          <w:sz w:val="24"/>
        </w:rPr>
        <w:t>(D)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名片正面朝向接受方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双手拿着名片两个上角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右手拿着名片上角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左手拿着名片上角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面对上级和下级、长辈和晚辈、嘉宾和主人，先介绍谁</w:t>
      </w:r>
      <w:r>
        <w:rPr>
          <w:rFonts w:cs="宋体;SimSun" w:ascii="宋体;SimSun" w:hAnsi="宋体;SimSun"/>
          <w:sz w:val="24"/>
        </w:rPr>
        <w:t>(D)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下级 晚辈 主人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上级 长辈 嘉宾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上级 晚辈 嘉宾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下级 晚辈 主人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传统礼仪和商务礼仪排座次区别是</w:t>
      </w:r>
      <w:r>
        <w:rPr>
          <w:rFonts w:cs="宋体;SimSun" w:ascii="宋体;SimSun" w:hAnsi="宋体;SimSun"/>
          <w:sz w:val="24"/>
        </w:rPr>
        <w:t>(D)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前排为上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居中为上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以右为上   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左为上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 xml:space="preserve">、规范的站姿要求两腿立直，贴紧，脚跟靠拢，两脚夹角成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度左右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60                         B 45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90                         D 30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西服穿着讲究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三一定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是指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指鞋子、腰带、公文包的色彩必须统一起来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指衬衫、腰带、公文包的色彩必须统一起来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指西服、衬衫、皮鞋的色彩必须统一起来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指鞋子、领带、公文包的色彩必须统一起来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 xml:space="preserve">、热情待客应该做到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眼到、口到、意到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掌声到、礼物到、热情到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热情、照顾、理解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真诚、热情、善解人意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以下关于休闲场合说法不正确的是（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休闲场合等同于指休息的场合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工作之余一个人单独自处就是一种休闲场合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在公共场合与其他不相识者共处的时间是一种休闲场合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休闲场合一般不适合穿套装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 xml:space="preserve">、以下不属于标准行姿的是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身挺直，收腹立腰，重心稍前倾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行走中两脚落地的距离大约为一个脚长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双臂大甩手，脚擦地面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两脚尖略开，脚跟先着地，两脚内侧落地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、不适合社交场合的着装是（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礼服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时装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民族服装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制服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 xml:space="preserve">、“左小腿回屈，前脚掌着地，右脚前伸，双膝并拢”这是男士的（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坐姿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标准式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前伸式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前交叉式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屈直式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 xml:space="preserve">、标准坐姿要求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腿直、身正、文雅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身正、肩平、文雅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身直、腿直、腿并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身正、躯挺、肩平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 xml:space="preserve">、以下不适合公务场合的着装是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套装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制服 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时装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长裤、长袖衬衫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 xml:space="preserve">、“两小腿向左斜出，两膝并拢，右脚跟靠拢左脚内侧，右脚掌着地，左脚尖着地，头和身躯向左斜”这是女士的（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坐姿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标准式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屈直式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重叠式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侧点式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 xml:space="preserve">、接受他人礼品，符合礼仪的做法是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再三推辞后收下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接受境外客人赠送的礼品时，当面拆启礼品的包装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不当面打开礼品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拒绝收礼品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 xml:space="preserve">、出入无人值守的电梯时，陪同者应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先进、先出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先进、后出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后进、先出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后进、后出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 xml:space="preserve">、对手部的具体要求有四点：清洁、不使用醒目甲彩、不蓄长指甲和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腋毛不外现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不干燥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不佩戴繁琐的首饰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不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 xml:space="preserve">、“两小腿后屈，脚尖着地，双膝并拢”这是女士的（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坐姿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标准式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屈直式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后点式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侧点式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 xml:space="preserve">、以下礼品赠送的方式符合礼仪的是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一男一女登门拜访他人。登门之际，女宾向女主人赠送一束鲜花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一写字间内，三五人就坐办公。一男宾带烟酒入内：“我找王哥。”对某男士说：“王哥，这是我一点小意思。”其他人狐疑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写字间内，主方向来宾赠送礼物。女秘书把一包装之物双手交给客人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将未包装的礼品送给外籍客人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、以下关于西装的说法中，哪种是错误的？（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西装袖口上的商标应在拆除后才可以穿着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西服上衣的袖子要比里面的衬衫袖子长一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西装的外袋不宜存放物品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 xml:space="preserve">、正式场合男士穿着西装时，如果西装是深颜色的，则袜子的颜色应该是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白色的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深色的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浅色的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 xml:space="preserve">、参加自助餐宴请，再次取菜时应做到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为减少服务员麻烦，应继续使用刚刚用过的餐盘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换个座位，更换全套餐具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使用已经用过的餐盘，使用新的餐盘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 xml:space="preserve">、参加宴请时，如不慎将酒水或汤汁溅到异性身上，以下哪种做法不符合礼仪？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立刻表示歉意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亲自为其擦拭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请服务员帮助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 xml:space="preserve">、在没有标出“一米线”的地方排队，以下哪种做法是正确的？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排在最前排的几个人可以并列集中在柜台处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排队的人与人前后距离也应该保持在一米之外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给最前排的人留出足够的操作空间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 xml:space="preserve">、排队过程中有事暂时离开，再次返回后，以下哪种做法是错误的？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不必向原位身后的人说明直接回到原来的位置上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从队伍末端重新排起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向原位身后的人说明情况并获得同意回到原处继续排队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 xml:space="preserve">、参观旅游时，下列哪种行为是符合礼仪要求的？（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公共场所高声交谈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强拉外宾合影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攀爬触摸文物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、看到残疾人遇到困难时应适当施以援手帮助，以下哪种做法是正确的？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事先征得对方同意方可提供帮助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不必征询对方，迅速直接上前帮助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只有在残疾人向自己发出请求时才前往帮助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 xml:space="preserve">、观看交响音乐会时，什么时候鼓掌是有礼貌的表现？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只要乐曲有停顿即可鼓掌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演奏完一支完整的乐曲后方可鼓掌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演到精彩之处，随时都可以鼓掌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、与人握手时，以下哪种做法是正确的？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目光应注视对方，以表示对对方的尊重 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目光应转向他处，以表示对对方的尊重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目光看哪里都行，只要热情就好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、登门拜访他人时，以下哪种做法是正确的？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未经主人邀请和许可，不进入卧室 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入座之后不能走动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主动参观主人家里的摆设，自由进入各个房间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在我国，由专职司机驾驶的专车（小轿车），其贵宾专座是：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副驾驶座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后排右座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后排左座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在国际交往场合，如果由第三人居中介绍，正确的介绍顺序是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先把身份高的介绍给身份低的 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先把身份低的介绍给身份高的 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先介绍谁都可以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、际交往场合，对哪些人士可称为“阁下”？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只对王室人士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只对有爵位的人士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地位较高的官方人士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、被称为空中芭蕾的是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蹦床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竞技体操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艺术体操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4.</w:t>
      </w:r>
      <w:r>
        <w:rPr>
          <w:rFonts w:ascii="宋体;SimSun" w:hAnsi="宋体;SimSun" w:cs="宋体;SimSun"/>
          <w:sz w:val="24"/>
        </w:rPr>
        <w:t>穿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     西装，不管在什么场合，要将扣子全部扣上，否则会被认为轻浮不稳重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两粒扣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三粒扣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单排扣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双排扣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 xml:space="preserve">、下列选项中，又被称作国家公务员礼仪的是  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）  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商务礼仪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国际礼仪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政务礼仪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服务礼仪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 xml:space="preserve">、领带夹应别在七粒扣衬衫上数的（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 xml:space="preserve">）个纽扣之间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第四与第五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第二和第三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第三和第四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第五和第六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、应坚持经常洗头，最好是</w:t>
      </w:r>
      <w:r>
        <w:rPr>
          <w:rFonts w:cs="宋体;SimSun" w:ascii="宋体;SimSun" w:hAnsi="宋体;SimSun"/>
          <w:sz w:val="24"/>
        </w:rPr>
        <w:t xml:space="preserve">(  C  )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每周洗一次头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每周洗两次头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每天洗一次头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每天洗两次头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 xml:space="preserve">、与人相处时，注视对方双眼的时间应不少于相处总时间的（ 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三分之一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一半      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五分之一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十分之一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 xml:space="preserve">、国家行政机关所使用的最重要、最频繁的通讯工具是（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） 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传真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电脑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电邮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电话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 xml:space="preserve">、打电话时，话筒与自己的口部最规范的距离是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厘米          </w:t>
      </w:r>
      <w:r>
        <w:rPr>
          <w:rFonts w:cs="宋体;SimSun" w:ascii="宋体;SimSun" w:hAnsi="宋体;SimSun"/>
          <w:sz w:val="24"/>
        </w:rPr>
        <w:t>B  4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厘米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 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厘米          </w:t>
      </w:r>
      <w:r>
        <w:rPr>
          <w:rFonts w:cs="宋体;SimSun" w:ascii="宋体;SimSun" w:hAnsi="宋体;SimSun"/>
          <w:sz w:val="24"/>
        </w:rPr>
        <w:t>D  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厘米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 xml:space="preserve">、在正常情况下，每一次打电话的时间应当不超过（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1</w:t>
      </w:r>
      <w:r>
        <w:rPr>
          <w:rFonts w:ascii="宋体;SimSun" w:hAnsi="宋体;SimSun" w:cs="宋体;SimSun"/>
          <w:sz w:val="24"/>
        </w:rPr>
        <w:t xml:space="preserve">分钟               </w:t>
      </w:r>
      <w:r>
        <w:rPr>
          <w:rFonts w:cs="宋体;SimSun" w:ascii="宋体;SimSun" w:hAnsi="宋体;SimSun"/>
          <w:sz w:val="24"/>
        </w:rPr>
        <w:t>B  2</w:t>
      </w:r>
      <w:r>
        <w:rPr>
          <w:rFonts w:ascii="宋体;SimSun" w:hAnsi="宋体;SimSun" w:cs="宋体;SimSun"/>
          <w:sz w:val="24"/>
        </w:rPr>
        <w:t xml:space="preserve">分钟  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 3</w:t>
      </w:r>
      <w:r>
        <w:rPr>
          <w:rFonts w:ascii="宋体;SimSun" w:hAnsi="宋体;SimSun" w:cs="宋体;SimSun"/>
          <w:sz w:val="24"/>
        </w:rPr>
        <w:t xml:space="preserve">分钟               </w:t>
      </w:r>
      <w:r>
        <w:rPr>
          <w:rFonts w:cs="宋体;SimSun" w:ascii="宋体;SimSun" w:hAnsi="宋体;SimSun"/>
          <w:sz w:val="24"/>
        </w:rPr>
        <w:t>D  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 xml:space="preserve">、下列肤色中宜穿深色服装的是 （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） 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肤色偏黑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肤色苍白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肤色发红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肤色白净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 xml:space="preserve">、穿西服时，最理想的衬衫颜色是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蓝色      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白色      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灰色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咖啡色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、一位女士拥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枚戒指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手链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项链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副耳环，则她应该 （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 xml:space="preserve">） 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全部佩带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各佩带一件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佩带某一类的全部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佩带总共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件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 xml:space="preserve">、迎宾活动一般提前多长时间到达迎宾地点 （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30</w:t>
      </w:r>
      <w:r>
        <w:rPr>
          <w:rFonts w:ascii="宋体;SimSun" w:hAnsi="宋体;SimSun" w:cs="宋体;SimSun"/>
          <w:sz w:val="24"/>
        </w:rPr>
        <w:t xml:space="preserve">分钟                  </w:t>
      </w:r>
      <w:r>
        <w:rPr>
          <w:rFonts w:cs="宋体;SimSun" w:ascii="宋体;SimSun" w:hAnsi="宋体;SimSun"/>
          <w:sz w:val="24"/>
        </w:rPr>
        <w:t>B 20</w:t>
      </w:r>
      <w:r>
        <w:rPr>
          <w:rFonts w:ascii="宋体;SimSun" w:hAnsi="宋体;SimSun" w:cs="宋体;SimSun"/>
          <w:sz w:val="24"/>
        </w:rPr>
        <w:t xml:space="preserve">分钟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 15</w:t>
      </w:r>
      <w:r>
        <w:rPr>
          <w:rFonts w:ascii="宋体;SimSun" w:hAnsi="宋体;SimSun" w:cs="宋体;SimSun"/>
          <w:sz w:val="24"/>
        </w:rPr>
        <w:t xml:space="preserve">分钟                  </w:t>
      </w:r>
      <w:r>
        <w:rPr>
          <w:rFonts w:cs="宋体;SimSun" w:ascii="宋体;SimSun" w:hAnsi="宋体;SimSun"/>
          <w:sz w:val="24"/>
        </w:rPr>
        <w:t>D 10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 xml:space="preserve">、主人一般应该送客人到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 xml:space="preserve">），后转身离去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办公室门外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楼门外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院门外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自己的视野之外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 xml:space="preserve">、西餐中以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）为第一顺序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男主人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女主人    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男客人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女客人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 xml:space="preserve">、菜未吃完而中途离开，可以将餐巾放在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桌面上    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椅子背上  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椅子面上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随手带着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 xml:space="preserve">、西餐中表示这一道菜不用了，应该将刀、叉放在（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） 上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餐桌上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餐巾上 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菜单上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食盘上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、西餐进餐时，中途离开可将刀叉放成 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）形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八字形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二字形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十字形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随意形状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 xml:space="preserve">、国家公务员在宴会上饮酒，酒量应该控制在平日的 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 xml:space="preserve">A1/2                             B1/3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1/4                             D1/5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 xml:space="preserve">、在蒙古，主人请来宾品尝 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）和盐，是规格最高的见面礼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面包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牛奶 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马黛茶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红酒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 xml:space="preserve">、在工作的空隙，同事们喜欢在吸烟室一起抽烟聊天，点烟时一支火柴最多点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）支烟就该熄灭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一支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两支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三支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四支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 xml:space="preserve">、领带的下端应 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在皮带上缘处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皮带上下缘之间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在皮带下缘处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比皮带下缘略长一点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 xml:space="preserve">、用餐吃面包时，应 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用嘴撕着吃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用手撕着吃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用刀切着吃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随意吃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 xml:space="preserve">、在对外交往中，女士切勿穿 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），在国际社会里，此乃“风尘女子”之标志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红色百褶裙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颜色过于艳丽的裙子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黑色皮裙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牛仔裙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 xml:space="preserve">、与商界其他行业的行业礼仪相比，（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） 更关注集体形象和员工素质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宾馆礼仪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银行礼仪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企业礼仪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商店礼仪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、“一米线”服务是</w:t>
      </w:r>
      <w:r>
        <w:rPr>
          <w:rFonts w:cs="宋体;SimSun" w:ascii="宋体;SimSun" w:hAnsi="宋体;SimSun"/>
          <w:sz w:val="24"/>
        </w:rPr>
        <w:t>(   B   )</w:t>
      </w:r>
      <w:r>
        <w:rPr>
          <w:rFonts w:ascii="宋体;SimSun" w:hAnsi="宋体;SimSun" w:cs="宋体;SimSun"/>
          <w:sz w:val="24"/>
        </w:rPr>
        <w:t xml:space="preserve">礼仪中提出的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商店礼仪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银行礼仪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宾馆礼仪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企业礼仪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 xml:space="preserve">、在商务性会议中商务色彩最为淡薄的是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发布会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赞助会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展览会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茶话会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 xml:space="preserve">、在正常情况下，做东者应当至少提前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 xml:space="preserve">）分钟抵达用餐地点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钟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钟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钟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 xml:space="preserve">、工作餐中，主人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）是吩咐侍者为自己结帐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将刀叉放在桌上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将餐巾放回餐桌上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举手示意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起身站立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 xml:space="preserve">、自助餐取菜顺利为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汤、冷菜、热菜、点心、甜品、水果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热菜、汤、冷菜、点心、甜品、水果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汤、冷菜、点心、热菜、甜品、水果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冷菜、汤、热菜、点心、甜品、水果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 xml:space="preserve">、男子与妇女握手时，应只轻轻握一下妇女的 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指尖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手掌  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指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手腕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 xml:space="preserve">、进餐时倘发现菜肴中有昆虫和碎石，应该 （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立即告知一同进餐者加以注意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自己悄悄处理掉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立即喊来侍者处理；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轻声告知侍者更换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 xml:space="preserve">、与西装最配套的鞋子是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猪皮鞋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牛皮鞋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羊皮鞋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驼鸟皮鞋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 xml:space="preserve">、商界男士所穿皮鞋的款式应是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系带皮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无带皮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盖式皮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拉锁皮鞋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 xml:space="preserve">、套裙的裙长应以不短于膝盖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）厘米为限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厘米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厘米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厘米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厘米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 xml:space="preserve">、握手的全部时间应控制在 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）秒钟以内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秒钟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秒种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秒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秒钟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 xml:space="preserve">、吻手礼的受礼者，应是 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妇女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已婚妇女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男子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 已婚男子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、根据礼仪规范，在握手时，由谁首先伸出手来“发起”握手 （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年幼者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晚辈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下级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尊者决定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 xml:space="preserve">、行亲吻礼时，长辈吻晚辈应当吻 （ </w:t>
      </w: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额头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嘴唇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面夹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下额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6</w:t>
      </w:r>
      <w:r>
        <w:rPr>
          <w:rFonts w:ascii="宋体;SimSun" w:hAnsi="宋体;SimSun" w:cs="宋体;SimSun"/>
          <w:sz w:val="24"/>
        </w:rPr>
        <w:t>、行拥抱礼时，一共拥抱（　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 xml:space="preserve">）次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一次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二次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三次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四次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 xml:space="preserve">、礼仪是对　　和　　的统称。 （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礼节、仪式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礼貌、形式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仪式、礼貌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 xml:space="preserve">、在介绍两人相识时，总的规矩是（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先卑后尊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先尊后卑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先女后男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先主后宾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9</w:t>
      </w:r>
      <w:r>
        <w:rPr>
          <w:rFonts w:ascii="宋体;SimSun" w:hAnsi="宋体;SimSun" w:cs="宋体;SimSun"/>
          <w:sz w:val="24"/>
        </w:rPr>
        <w:t xml:space="preserve">、应邀参加西方人家宴的客人必须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一分钟也不要迟到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提前五分钟到达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提前半小时到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迟到五分钟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 xml:space="preserve">、男女一同进入餐馆，行进的顺序应该是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侍者—女人—男人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侍者—男人—女人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女人—男人—侍者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女人—侍者—男人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 xml:space="preserve">、在希腊进行商务活动，切记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），这是他们最忌讳的动作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单个手指不可指向人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手背面不可对着别人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掌心不可对着别人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不可竖大姆指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 xml:space="preserve">、入座时从座位的（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 侧就座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左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右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后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、在对外交往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女士切勿穿 （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ascii="宋体;SimSun" w:hAnsi="宋体;SimSun" w:cs="宋体;SimSun"/>
          <w:sz w:val="24"/>
        </w:rPr>
        <w:t xml:space="preserve">）。在国际社会里，此乃“风尘女子”之标志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红色百褶裙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颜色过于艳丽的裙子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黑色皮裙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仔裙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、在公司业务处理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往往会遇到棘手的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此时你应该：（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直接找最高负责人争取一步解决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找该业务的相关负责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希望在他那里寻求帮助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首先去见你的顶头上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他那里寻求有效帮助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5.</w:t>
      </w:r>
      <w:r>
        <w:rPr>
          <w:rFonts w:ascii="宋体;SimSun" w:hAnsi="宋体;SimSun" w:cs="宋体;SimSun"/>
          <w:sz w:val="24"/>
        </w:rPr>
        <w:t>在公司中处理好于上司的关系是十分重要也是十分讲究技巧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下列做法正确的是：（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当上司过生日时应尽可能送贵的礼物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当与上司一起坐车外出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定要尽量照顾关心上级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遇到问题应找你的顶头上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量不要越级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6.</w:t>
      </w:r>
      <w:r>
        <w:rPr>
          <w:rFonts w:ascii="宋体;SimSun" w:hAnsi="宋体;SimSun" w:cs="宋体;SimSun"/>
          <w:sz w:val="24"/>
        </w:rPr>
        <w:t>当别人需要额外帮助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为同事的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你最好：（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虽然不是份内的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也要积极地主动地参考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直等到别人发出求救信号之后再去帮他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既不是份内之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置之不理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7.</w:t>
      </w:r>
      <w:r>
        <w:rPr>
          <w:rFonts w:ascii="宋体;SimSun" w:hAnsi="宋体;SimSun" w:cs="宋体;SimSun"/>
          <w:sz w:val="24"/>
        </w:rPr>
        <w:t>若你正在参加一个商务会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你的笔不小心掉到桌子下面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你应该 ：（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要打扰别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己弯身去拣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跟身边的人打声招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弯身去拣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无特别要求可随意处理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8.</w:t>
      </w:r>
      <w:r>
        <w:rPr>
          <w:rFonts w:ascii="宋体;SimSun" w:hAnsi="宋体;SimSun" w:cs="宋体;SimSun"/>
          <w:sz w:val="24"/>
        </w:rPr>
        <w:t>了解别人的爱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赞美别人的爱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尊重别人的爱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会赢得别人的尊重与喜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甚至会促进商务活动的开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下面关于了解赞美别人的爱好需要注意的是：（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功劳大的要专门提出予以表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业绩的就要对其不理不睬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赞美的语气要发自内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要夸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赞美的时候一定要专注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对同一个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定要将表扬和批评的话都放在一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才更有效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9.</w:t>
      </w:r>
      <w:r>
        <w:rPr>
          <w:rFonts w:ascii="宋体;SimSun" w:hAnsi="宋体;SimSun" w:cs="宋体;SimSun"/>
          <w:sz w:val="24"/>
        </w:rPr>
        <w:t>恰当地提出和接受批评也是一门有用的学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在提批评意见时需要注意的是：（  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提出批评意见前一定要认真考虑是否需要提出该次批评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提出批评意见时一定要一针见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越严厉越好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责怪他当初为什么不听大家的劝告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0.</w:t>
      </w:r>
      <w:r>
        <w:rPr>
          <w:rFonts w:ascii="宋体;SimSun" w:hAnsi="宋体;SimSun" w:cs="宋体;SimSun"/>
          <w:sz w:val="24"/>
        </w:rPr>
        <w:t>当面对别人的不幸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己的言行更显得必要和注意礼仪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下面相关做法欠妥的是：（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认真倾听当事人的诉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表示同情并尽自己全力帮忙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适当地进行安慰对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心灵上的拂伤是更大的帮助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定要使自己的同类处境和表现得高人一筹来减轻对方的痛苦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问路可以用手指指示方向。（</w:t>
      </w:r>
      <w:r>
        <w:rPr>
          <w:rFonts w:cs="宋体;SimSun" w:ascii="宋体;SimSun" w:hAnsi="宋体;SimSun"/>
          <w:sz w:val="24"/>
        </w:rPr>
        <w:t xml:space="preserve">×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多人同时握手时，可以交叉握手。（</w:t>
      </w:r>
      <w:r>
        <w:rPr>
          <w:rFonts w:cs="宋体;SimSun" w:ascii="宋体;SimSun" w:hAnsi="宋体;SimSun"/>
          <w:sz w:val="24"/>
        </w:rPr>
        <w:t xml:space="preserve">×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使用手机时，手机不宜握在手里或挂在腰带上。（√ 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与他人交谈完毕就可以立即转身离开。（</w:t>
      </w:r>
      <w:r>
        <w:rPr>
          <w:rFonts w:cs="宋体;SimSun" w:ascii="宋体;SimSun" w:hAnsi="宋体;SimSun"/>
          <w:sz w:val="24"/>
        </w:rPr>
        <w:t xml:space="preserve">×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接打电话时不能吃东西喝水等。（√ 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男女接打电话时，通常由女士先挂断。（ √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乘公交车时要注意礼让，按顺序上下车，不要拥挤。（√ 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要想在社会中，增强竞争能力，不但要掌握一定的专业技能，还要有良好的礼仪修养。 √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递接物品时应该要用左手递接。（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在国际交往中，对不了解婚姻情况的女子称女士。（√ 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乘坐电梯时，一般应先出后进。（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 在公共场所的礼仪要求中，有“禁止吸烟”标志的地方，没有人时可以吸烟（</w:t>
      </w:r>
      <w:r>
        <w:rPr>
          <w:rFonts w:cs="宋体;SimSun" w:ascii="宋体;SimSun" w:hAnsi="宋体;SimSun"/>
          <w:sz w:val="24"/>
        </w:rPr>
        <w:t xml:space="preserve">×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男女同学交往时，要相互尊重，有些场合男生要体现出应有的礼貌风度。（ √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享用自助餐时，应遵守的基本原则是“多次少取”，还要注意不要围在餐台边进食。（√ 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当你把刚接来的客人带到宾馆，你的上司正在等候，先把你的上司介绍给客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观看交响音乐会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演到精彩之处鼓掌是有礼貌的表现（ </w:t>
      </w:r>
      <w:r>
        <w:rPr>
          <w:rFonts w:cs="宋体;SimSun" w:ascii="宋体;SimSun" w:hAnsi="宋体;SimSun"/>
          <w:sz w:val="24"/>
        </w:rPr>
        <w:t xml:space="preserve">× 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双方通电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应由主叫挂断电话（  √  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在会客时或拜访客户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手机要做到不出去接听（  √  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自我介绍应先介绍再递名片</w:t>
      </w:r>
      <w:r>
        <w:rPr>
          <w:rFonts w:cs="宋体;SimSun" w:ascii="宋体;SimSun" w:hAnsi="宋体;SimSun"/>
          <w:sz w:val="24"/>
        </w:rPr>
        <w:t>(  ×  )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参加宴会时使用汤匙时应同时将筷子交换到左手拿住</w:t>
      </w:r>
      <w:r>
        <w:rPr>
          <w:rFonts w:cs="宋体;SimSun" w:ascii="宋体;SimSun" w:hAnsi="宋体;SimSun"/>
          <w:sz w:val="24"/>
        </w:rPr>
        <w:t>(   × )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到医院探望传染性疾病的病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安慰病人心理可以适当接触病人的衣物</w:t>
      </w:r>
      <w:r>
        <w:rPr>
          <w:rFonts w:cs="宋体;SimSun" w:ascii="宋体;SimSun" w:hAnsi="宋体;SimSun"/>
          <w:sz w:val="24"/>
        </w:rPr>
        <w:t>(×   )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到办公室后应及时化妆打扮</w:t>
      </w:r>
      <w:r>
        <w:rPr>
          <w:rFonts w:cs="宋体;SimSun" w:ascii="宋体;SimSun" w:hAnsi="宋体;SimSun"/>
          <w:sz w:val="24"/>
        </w:rPr>
        <w:t>(×   )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 xml:space="preserve">男士与女士握手时，应紧紧握手较长时间，以示尊重。（  </w:t>
      </w:r>
      <w:r>
        <w:rPr>
          <w:rFonts w:cs="宋体;SimSun" w:ascii="宋体;SimSun" w:hAnsi="宋体;SimSun"/>
          <w:sz w:val="24"/>
        </w:rPr>
        <w:t xml:space="preserve">×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穿西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最理想的衬衫颜色是蓝色（  </w:t>
      </w:r>
      <w:r>
        <w:rPr>
          <w:rFonts w:cs="宋体;SimSun" w:ascii="宋体;SimSun" w:hAnsi="宋体;SimSun"/>
          <w:sz w:val="24"/>
        </w:rPr>
        <w:t xml:space="preserve">×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在主宾和主人致辞、祝酒时，应暂时停止进餐，停止交谈，注意倾听，也不要借此机会吸烟。</w:t>
      </w:r>
      <w:r>
        <w:rPr>
          <w:rFonts w:cs="宋体;SimSun" w:ascii="宋体;SimSun" w:hAnsi="宋体;SimSun"/>
          <w:sz w:val="24"/>
        </w:rPr>
        <w:t>(√ )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如果一张圆桌座满了人，并且你都不认识，递名片应顺时针呈递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 商务礼仪的对象性是接人待物的标准做法、标准要求。（√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客人和主人会面时，按商务礼仪接待人员应首先介绍客人。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商务便宴首先要考虑的是客人忌讳吃什么。</w:t>
      </w:r>
      <w:r>
        <w:rPr>
          <w:rFonts w:cs="宋体;SimSun" w:ascii="宋体;SimSun" w:hAnsi="宋体;SimSun"/>
          <w:sz w:val="24"/>
        </w:rPr>
        <w:t>(√)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按商务礼仪位次的横向排列规则是内侧高于外侧。</w:t>
      </w:r>
      <w:r>
        <w:rPr>
          <w:rFonts w:cs="宋体;SimSun" w:ascii="宋体;SimSun" w:hAnsi="宋体;SimSun"/>
          <w:sz w:val="24"/>
        </w:rPr>
        <w:t>(√)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用领带夹要考虑黄金分割点。（√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公务场合着装应遵循时尚个性化。</w:t>
      </w:r>
      <w:r>
        <w:rPr>
          <w:rFonts w:cs="宋体;SimSun" w:ascii="宋体;SimSun" w:hAnsi="宋体;SimSun"/>
          <w:sz w:val="24"/>
        </w:rPr>
        <w:t>(×)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职场交谈不涉及私人问题。（√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陌生场合可请教他人擅长的问题。</w:t>
      </w:r>
      <w:r>
        <w:rPr>
          <w:rFonts w:cs="宋体;SimSun" w:ascii="宋体;SimSun" w:hAnsi="宋体;SimSun"/>
          <w:sz w:val="24"/>
        </w:rPr>
        <w:t>(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身份、地位话题属格调高雅问题。</w:t>
      </w:r>
      <w:r>
        <w:rPr>
          <w:rFonts w:cs="宋体;SimSun" w:ascii="宋体;SimSun" w:hAnsi="宋体;SimSun"/>
          <w:sz w:val="24"/>
        </w:rPr>
        <w:t>(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商务通话应注意举止形态。</w:t>
      </w:r>
      <w:r>
        <w:rPr>
          <w:rFonts w:cs="宋体;SimSun" w:ascii="宋体;SimSun" w:hAnsi="宋体;SimSun"/>
          <w:sz w:val="24"/>
        </w:rPr>
        <w:t>(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与人握手时，男士应把手套摘下来，而女士可戴着装饰性手套与人握手。（√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接过对方名片，说声谢谢就可把名片收好。</w:t>
      </w:r>
      <w:r>
        <w:rPr>
          <w:rFonts w:cs="宋体;SimSun" w:ascii="宋体;SimSun" w:hAnsi="宋体;SimSun"/>
          <w:sz w:val="24"/>
        </w:rPr>
        <w:t>(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握手时对方如没有主动权，但先伸手与你相握，此时你不可不握。</w:t>
      </w:r>
      <w:r>
        <w:rPr>
          <w:rFonts w:cs="宋体;SimSun" w:ascii="宋体;SimSun" w:hAnsi="宋体;SimSun"/>
          <w:sz w:val="24"/>
        </w:rPr>
        <w:t>(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宴会中，进餐速度不能快于主宾。</w:t>
      </w:r>
      <w:r>
        <w:rPr>
          <w:rFonts w:cs="宋体;SimSun" w:ascii="宋体;SimSun" w:hAnsi="宋体;SimSun"/>
          <w:sz w:val="24"/>
        </w:rPr>
        <w:t>(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在室内男士应把墨镜摘下来，而女士不用摘。</w:t>
      </w:r>
      <w:r>
        <w:rPr>
          <w:rFonts w:cs="宋体;SimSun" w:ascii="宋体;SimSun" w:hAnsi="宋体;SimSun"/>
          <w:sz w:val="24"/>
        </w:rPr>
        <w:t>(×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在西餐宴会中，餐前服务员应把就餐中所用的刀、叉全部摆齐。</w:t>
      </w:r>
      <w:r>
        <w:rPr>
          <w:rFonts w:cs="宋体;SimSun" w:ascii="宋体;SimSun" w:hAnsi="宋体;SimSun"/>
          <w:sz w:val="24"/>
        </w:rPr>
        <w:t>(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在中餐宴会中，你取不着菜时，可站起来取。</w:t>
      </w:r>
      <w:r>
        <w:rPr>
          <w:rFonts w:cs="宋体;SimSun" w:ascii="宋体;SimSun" w:hAnsi="宋体;SimSun"/>
          <w:sz w:val="24"/>
        </w:rPr>
        <w:t>(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在西餐宴会中，所有饮料、酒类都从宾客左边斟倒。</w:t>
      </w:r>
      <w:r>
        <w:rPr>
          <w:rFonts w:cs="宋体;SimSun" w:ascii="宋体;SimSun" w:hAnsi="宋体;SimSun"/>
          <w:sz w:val="24"/>
        </w:rPr>
        <w:t>(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在西餐宴会中，餐具一般都从左边撤下。</w:t>
      </w:r>
      <w:r>
        <w:rPr>
          <w:rFonts w:cs="宋体;SimSun" w:ascii="宋体;SimSun" w:hAnsi="宋体;SimSun"/>
          <w:sz w:val="24"/>
        </w:rPr>
        <w:t>(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吃自助餐可随便取食物，吃不完可剩下来。</w:t>
      </w:r>
      <w:r>
        <w:rPr>
          <w:rFonts w:cs="宋体;SimSun" w:ascii="宋体;SimSun" w:hAnsi="宋体;SimSun"/>
          <w:sz w:val="24"/>
        </w:rPr>
        <w:t>(×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佛教起源于公元</w:t>
      </w:r>
      <w:r>
        <w:rPr>
          <w:rFonts w:cs="宋体;SimSun" w:ascii="宋体;SimSun" w:hAnsi="宋体;SimSun"/>
          <w:sz w:val="24"/>
        </w:rPr>
        <w:t>5——6</w:t>
      </w:r>
      <w:r>
        <w:rPr>
          <w:rFonts w:ascii="宋体;SimSun" w:hAnsi="宋体;SimSun" w:cs="宋体;SimSun"/>
          <w:sz w:val="24"/>
        </w:rPr>
        <w:t>世纪。</w:t>
      </w:r>
      <w:r>
        <w:rPr>
          <w:rFonts w:cs="宋体;SimSun" w:ascii="宋体;SimSun" w:hAnsi="宋体;SimSun"/>
          <w:sz w:val="24"/>
        </w:rPr>
        <w:t>(√</w:t>
      </w:r>
      <w:r>
        <w:rPr>
          <w:rFonts w:ascii="宋体;SimSun" w:hAnsi="宋体;SimSun" w:cs="宋体;SimSun"/>
          <w:sz w:val="24"/>
        </w:rPr>
        <w:t xml:space="preserve">）  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正式宴请，要挂国旗、奏国歌。</w:t>
      </w:r>
      <w:r>
        <w:rPr>
          <w:rFonts w:cs="宋体;SimSun" w:ascii="宋体;SimSun" w:hAnsi="宋体;SimSun"/>
          <w:sz w:val="24"/>
        </w:rPr>
        <w:t>(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多选题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双方通电话，应由谁挂断电话（ </w:t>
      </w:r>
      <w:r>
        <w:rPr>
          <w:rFonts w:cs="宋体;SimSun" w:ascii="宋体;SimSun" w:hAnsi="宋体;SimSun"/>
          <w:sz w:val="24"/>
        </w:rPr>
        <w:t xml:space="preserve">AC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主叫先挂电话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被叫先挂电话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尊者先挂电话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不做要求，谁先讲完谁先挂，最好同时挂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电话通话过程中，以下说法正确的有（ </w:t>
      </w:r>
      <w:r>
        <w:rPr>
          <w:rFonts w:cs="宋体;SimSun" w:ascii="宋体;SimSun" w:hAnsi="宋体;SimSun"/>
          <w:sz w:val="24"/>
        </w:rPr>
        <w:t xml:space="preserve">ABC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不影响他人，不使用免提方式拔号或打电话； 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为了维护自己形象，不边吃东西边打电话； 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为了尊重对方，不边看资料边打电话； 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说法都不正确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在商务礼仪中，有些时候，不要因公事打对方电话，这些时候通常是指（ </w:t>
      </w:r>
      <w:r>
        <w:rPr>
          <w:rFonts w:cs="宋体;SimSun" w:ascii="宋体;SimSun" w:hAnsi="宋体;SimSun"/>
          <w:sz w:val="24"/>
        </w:rPr>
        <w:t xml:space="preserve">ABC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星期一早上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 xml:space="preserve">以前的时段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周末的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 xml:space="preserve">以后时段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对方休假时段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平常</w:t>
      </w:r>
      <w:r>
        <w:rPr>
          <w:rFonts w:cs="宋体;SimSun" w:ascii="宋体;SimSun" w:hAnsi="宋体;SimSun"/>
          <w:sz w:val="24"/>
        </w:rPr>
        <w:t>22:00-6:00</w:t>
      </w:r>
      <w:r>
        <w:rPr>
          <w:rFonts w:ascii="宋体;SimSun" w:hAnsi="宋体;SimSun" w:cs="宋体;SimSun"/>
          <w:sz w:val="24"/>
        </w:rPr>
        <w:t xml:space="preserve">这个时段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在会客时或拜访客户时，手机要做到（ </w:t>
      </w:r>
      <w:r>
        <w:rPr>
          <w:rFonts w:cs="宋体;SimSun" w:ascii="宋体;SimSun" w:hAnsi="宋体;SimSun"/>
          <w:sz w:val="24"/>
        </w:rPr>
        <w:t xml:space="preserve">BCD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大声讲电话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响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听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不出去接听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学习商务礼仪的目的是（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提高个人素质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便于理解应用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有利于交往应酬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维护企业形象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对于汽车上座描述正确的有（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社交场合：主人开车，副驾驶座为上座；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商务场合：专职司机，后排右座为上（根据国内交通规则而定），副驾驶座为随员座；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双排座轿车有的</w:t>
      </w:r>
      <w:r>
        <w:rPr>
          <w:rFonts w:cs="宋体;SimSun" w:ascii="宋体;SimSun" w:hAnsi="宋体;SimSun"/>
          <w:sz w:val="24"/>
        </w:rPr>
        <w:t>VIP</w:t>
      </w:r>
      <w:r>
        <w:rPr>
          <w:rFonts w:ascii="宋体;SimSun" w:hAnsi="宋体;SimSun" w:cs="宋体;SimSun"/>
          <w:sz w:val="24"/>
        </w:rPr>
        <w:t xml:space="preserve">上座为司机后面那个座位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在有专职司机驾车时，副驾驶座为末座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关于语言礼仪正确的有（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商务交往中应该遵循“六不问原则”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语言要正规标准；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商务语言的特点：“少说多听”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双方初次见面无话可说时，可以“聊天”—谈天气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关于握手的礼仪，描述正确的有：（</w:t>
      </w:r>
      <w:r>
        <w:rPr>
          <w:rFonts w:cs="宋体;SimSun" w:ascii="宋体;SimSun" w:hAnsi="宋体;SimSun"/>
          <w:sz w:val="24"/>
        </w:rPr>
        <w:t>BCDEF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先伸手者为地位低者；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客人到来之时，应该主人先伸手。客人离开时，客人先握手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忌用左手，握手时不能戴墨镜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男士与女士握手，男士应该在女士伸手之后再伸手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不要戴帽子，不要戴手套握手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下级与上级握手，应该在下级伸手之后再伸手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商务着装基本规范（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符合身份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善于搭配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遵守惯例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区分场合，因场合不同而着装不同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男性的“三个三”是指（</w:t>
      </w:r>
      <w:r>
        <w:rPr>
          <w:rFonts w:cs="宋体;SimSun" w:ascii="宋体;SimSun" w:hAnsi="宋体;SimSun"/>
          <w:sz w:val="24"/>
        </w:rPr>
        <w:t xml:space="preserve">BCD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全身不能多过三种品牌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鞋子、腰带、公文包三处保持一个颜色，黑色最佳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全身颜色不得多于三种颜色（色系）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左袖商标拆掉；不穿尼龙袜，不穿白色袜；领带质地选择真丝和毛的，除非制服配套否则不用一拉得，颜色一般采用深色，短袖衬衫打领带只能是制服短袖衬衫，夹克不能打领带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正规商务中，关于着装的说法，以下哪些说法不正确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上班时间不能穿时装和便装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个人工作之余的自由活动时间不穿套装和制服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工作之余的交往应酬，最好不要穿制服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公务场合夏天男性可穿短袖衬衫配西裤，女性穿衬衫加套裙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对于座次的描述正确的有（</w:t>
      </w:r>
      <w:r>
        <w:rPr>
          <w:rFonts w:cs="宋体;SimSun" w:ascii="宋体;SimSun" w:hAnsi="宋体;SimSun"/>
          <w:sz w:val="24"/>
        </w:rPr>
        <w:t xml:space="preserve">ACD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后排高于前排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两侧高于中央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中央高于两侧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内侧高于外侧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前排高于后排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外侧高于内侧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自我介绍应注意的有（</w:t>
      </w:r>
      <w:r>
        <w:rPr>
          <w:rFonts w:cs="宋体;SimSun" w:ascii="宋体;SimSun" w:hAnsi="宋体;SimSun"/>
          <w:sz w:val="24"/>
        </w:rPr>
        <w:t>BDE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先介绍再递名片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先递名片再做介绍；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初次见面介绍不宜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初次见面介绍不宜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先介绍自己，再让对方介绍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先让对方做完自我介绍，自己再做介绍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参加宴会时下面哪种情况是错误的？（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使用汤匙时应同时将筷子交换到左手拿住 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需要处理骨、刺时，应用筷子取出放到桌上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进餐过程中，不可只品尝自己喜欢的菜肴，不宜议论菜肴的优劣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宜当众剔牙，更不可用指甲剔牙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到医院探望病人应注意哪些礼节？（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探视传染性疾病的病人，为安慰病人心理可以适当接触病人的衣物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病人交谈时声音要适当，以免影响其他病人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探望特殊病人，不宜选择对其病情有碍的礼品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探望病人时间不宜过长，以十分钟左右为宜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以下关于办公室人员的礼仪哪项是错误的？</w:t>
      </w:r>
      <w:r>
        <w:rPr>
          <w:rFonts w:cs="宋体;SimSun" w:ascii="宋体;SimSun" w:hAnsi="宋体;SimSun"/>
          <w:sz w:val="24"/>
        </w:rPr>
        <w:t>(CD)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忌谈论个人薪水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忌在办公场所乱贴乱画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互相诉苦埋怨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到办公室后应及时化妆打扮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礼品赠送的５Ｗ原则包括</w:t>
      </w:r>
      <w:r>
        <w:rPr>
          <w:rFonts w:cs="宋体;SimSun" w:ascii="宋体;SimSun" w:hAnsi="宋体;SimSun"/>
          <w:sz w:val="24"/>
        </w:rPr>
        <w:t>(ABCDE)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Who</w:t>
      </w:r>
      <w:r>
        <w:rPr>
          <w:rFonts w:ascii="宋体;SimSun" w:hAnsi="宋体;SimSun" w:cs="宋体;SimSun"/>
          <w:sz w:val="24"/>
        </w:rPr>
        <w:t>对象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What</w:t>
      </w:r>
      <w:r>
        <w:rPr>
          <w:rFonts w:ascii="宋体;SimSun" w:hAnsi="宋体;SimSun" w:cs="宋体;SimSun"/>
          <w:sz w:val="24"/>
        </w:rPr>
        <w:t>什么礼品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Where</w:t>
      </w:r>
      <w:r>
        <w:rPr>
          <w:rFonts w:ascii="宋体;SimSun" w:hAnsi="宋体;SimSun" w:cs="宋体;SimSun"/>
          <w:sz w:val="24"/>
        </w:rPr>
        <w:t>地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  When</w:t>
      </w:r>
      <w:r>
        <w:rPr>
          <w:rFonts w:ascii="宋体;SimSun" w:hAnsi="宋体;SimSun" w:cs="宋体;SimSun"/>
          <w:sz w:val="24"/>
        </w:rPr>
        <w:t>时间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Why</w:t>
      </w:r>
      <w:r>
        <w:rPr>
          <w:rFonts w:ascii="宋体;SimSun" w:hAnsi="宋体;SimSun" w:cs="宋体;SimSun"/>
          <w:sz w:val="24"/>
        </w:rPr>
        <w:t>怎么送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穿西装时的三大重要规则是：（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三色原则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　三大场合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三一定律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三个错误不能犯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名片上称谓位于名片的正中间，它包括（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　所属部门　　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　姓名　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职务　    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学术技术职称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握手时的四大禁忌是（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心不在焉     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　伸出左手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　戴着手套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交叉握手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公务介绍四要素包括（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　单位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　职务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姓名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　部门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商务礼仪的基本特征是：（ </w:t>
      </w:r>
      <w:r>
        <w:rPr>
          <w:rFonts w:cs="宋体;SimSun" w:ascii="宋体;SimSun" w:hAnsi="宋体;SimSun"/>
          <w:sz w:val="24"/>
        </w:rPr>
        <w:t xml:space="preserve">AB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 xml:space="preserve">规范性  </w:t>
      </w:r>
      <w:r>
        <w:rPr>
          <w:rFonts w:cs="宋体;SimSun" w:ascii="宋体;SimSun" w:hAnsi="宋体;SimSun"/>
          <w:sz w:val="24"/>
        </w:rPr>
        <w:tab/>
        <w:t xml:space="preserve">    B.  </w:t>
      </w:r>
      <w:r>
        <w:rPr>
          <w:rFonts w:ascii="宋体;SimSun" w:hAnsi="宋体;SimSun" w:cs="宋体;SimSun"/>
          <w:sz w:val="24"/>
        </w:rPr>
        <w:t xml:space="preserve">对象性 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制度性</w:t>
      </w:r>
      <w:r>
        <w:rPr>
          <w:rFonts w:cs="宋体;SimSun" w:ascii="宋体;SimSun" w:hAnsi="宋体;SimSun"/>
          <w:sz w:val="24"/>
        </w:rPr>
        <w:tab/>
        <w:t xml:space="preserve"> D.  </w:t>
      </w:r>
      <w:r>
        <w:rPr>
          <w:rFonts w:ascii="宋体;SimSun" w:hAnsi="宋体;SimSun" w:cs="宋体;SimSun"/>
          <w:sz w:val="24"/>
        </w:rPr>
        <w:t>针对性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  引导者引导客人参观时，按商务礼仪下列说法不正确的是：（ </w:t>
      </w:r>
      <w:r>
        <w:rPr>
          <w:rFonts w:cs="宋体;SimSun" w:ascii="宋体;SimSun" w:hAnsi="宋体;SimSun"/>
          <w:sz w:val="24"/>
        </w:rPr>
        <w:t xml:space="preserve">BCD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左前方引路</w:t>
      </w:r>
      <w:r>
        <w:rPr>
          <w:rFonts w:cs="宋体;SimSun" w:ascii="宋体;SimSun" w:hAnsi="宋体;SimSun"/>
          <w:sz w:val="24"/>
        </w:rPr>
        <w:tab/>
        <w:t xml:space="preserve">     B.  </w:t>
      </w:r>
      <w:r>
        <w:rPr>
          <w:rFonts w:ascii="宋体;SimSun" w:hAnsi="宋体;SimSun" w:cs="宋体;SimSun"/>
          <w:sz w:val="24"/>
        </w:rPr>
        <w:t>左后方指路  、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右前方引路</w:t>
      </w:r>
      <w:r>
        <w:rPr>
          <w:rFonts w:cs="宋体;SimSun" w:ascii="宋体;SimSun" w:hAnsi="宋体;SimSun"/>
          <w:sz w:val="24"/>
        </w:rPr>
        <w:tab/>
        <w:t xml:space="preserve">     D.  </w:t>
      </w:r>
      <w:r>
        <w:rPr>
          <w:rFonts w:ascii="宋体;SimSun" w:hAnsi="宋体;SimSun" w:cs="宋体;SimSun"/>
          <w:sz w:val="24"/>
        </w:rPr>
        <w:t>右后方指路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 xml:space="preserve">社交场合应着：（   </w:t>
      </w:r>
      <w:r>
        <w:rPr>
          <w:rFonts w:cs="宋体;SimSun" w:ascii="宋体;SimSun" w:hAnsi="宋体;SimSun"/>
          <w:sz w:val="24"/>
        </w:rPr>
        <w:t xml:space="preserve">BC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制服</w:t>
      </w:r>
      <w:r>
        <w:rPr>
          <w:rFonts w:cs="宋体;SimSun" w:ascii="宋体;SimSun" w:hAnsi="宋体;SimSun"/>
          <w:sz w:val="24"/>
        </w:rPr>
        <w:tab/>
        <w:t xml:space="preserve">     B.  </w:t>
      </w:r>
      <w:r>
        <w:rPr>
          <w:rFonts w:ascii="宋体;SimSun" w:hAnsi="宋体;SimSun" w:cs="宋体;SimSun"/>
          <w:sz w:val="24"/>
        </w:rPr>
        <w:t xml:space="preserve">时装    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礼服</w:t>
      </w:r>
      <w:r>
        <w:rPr>
          <w:rFonts w:cs="宋体;SimSun" w:ascii="宋体;SimSun" w:hAnsi="宋体;SimSun"/>
          <w:sz w:val="24"/>
        </w:rPr>
        <w:tab/>
        <w:t xml:space="preserve">     D.  </w:t>
      </w:r>
      <w:r>
        <w:rPr>
          <w:rFonts w:ascii="宋体;SimSun" w:hAnsi="宋体;SimSun" w:cs="宋体;SimSun"/>
          <w:sz w:val="24"/>
        </w:rPr>
        <w:t>民族服装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 xml:space="preserve">陌生场合可谈：（ </w:t>
      </w:r>
      <w:r>
        <w:rPr>
          <w:rFonts w:cs="宋体;SimSun" w:ascii="宋体;SimSun" w:hAnsi="宋体;SimSun"/>
          <w:sz w:val="24"/>
        </w:rPr>
        <w:t xml:space="preserve">ABCD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电影</w:t>
      </w:r>
      <w:r>
        <w:rPr>
          <w:rFonts w:cs="宋体;SimSun" w:ascii="宋体;SimSun" w:hAnsi="宋体;SimSun"/>
          <w:sz w:val="24"/>
        </w:rPr>
        <w:tab/>
        <w:t xml:space="preserve">     B.  </w:t>
      </w:r>
      <w:r>
        <w:rPr>
          <w:rFonts w:ascii="宋体;SimSun" w:hAnsi="宋体;SimSun" w:cs="宋体;SimSun"/>
          <w:sz w:val="24"/>
        </w:rPr>
        <w:t xml:space="preserve">哲学    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文学</w:t>
      </w:r>
      <w:r>
        <w:rPr>
          <w:rFonts w:cs="宋体;SimSun" w:ascii="宋体;SimSun" w:hAnsi="宋体;SimSun"/>
          <w:sz w:val="24"/>
        </w:rPr>
        <w:tab/>
        <w:t xml:space="preserve">     D.  </w:t>
      </w:r>
      <w:r>
        <w:rPr>
          <w:rFonts w:ascii="宋体;SimSun" w:hAnsi="宋体;SimSun" w:cs="宋体;SimSun"/>
          <w:sz w:val="24"/>
        </w:rPr>
        <w:t>天气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 xml:space="preserve">电话形象要素包括：（ </w:t>
      </w:r>
      <w:r>
        <w:rPr>
          <w:rFonts w:cs="宋体;SimSun" w:ascii="宋体;SimSun" w:hAnsi="宋体;SimSun"/>
          <w:sz w:val="24"/>
        </w:rPr>
        <w:t xml:space="preserve">ABCD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通话内容</w:t>
      </w:r>
      <w:r>
        <w:rPr>
          <w:rFonts w:cs="宋体;SimSun" w:ascii="宋体;SimSun" w:hAnsi="宋体;SimSun"/>
          <w:sz w:val="24"/>
        </w:rPr>
        <w:tab/>
        <w:t xml:space="preserve">                 B.  </w:t>
      </w:r>
      <w:r>
        <w:rPr>
          <w:rFonts w:ascii="宋体;SimSun" w:hAnsi="宋体;SimSun" w:cs="宋体;SimSun"/>
          <w:sz w:val="24"/>
        </w:rPr>
        <w:t>通话时机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通话时举止形态</w:t>
      </w:r>
      <w:r>
        <w:rPr>
          <w:rFonts w:cs="宋体;SimSun" w:ascii="宋体;SimSun" w:hAnsi="宋体;SimSun"/>
          <w:sz w:val="24"/>
        </w:rPr>
        <w:tab/>
        <w:t xml:space="preserve">              D.  </w:t>
      </w:r>
      <w:r>
        <w:rPr>
          <w:rFonts w:ascii="宋体;SimSun" w:hAnsi="宋体;SimSun" w:cs="宋体;SimSun"/>
          <w:sz w:val="24"/>
        </w:rPr>
        <w:t>电话公务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 xml:space="preserve">座次排列非基本规则：（ </w:t>
      </w:r>
      <w:r>
        <w:rPr>
          <w:rFonts w:cs="宋体;SimSun" w:ascii="宋体;SimSun" w:hAnsi="宋体;SimSun"/>
          <w:sz w:val="24"/>
        </w:rPr>
        <w:t xml:space="preserve">ACD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面门为上</w:t>
      </w:r>
      <w:r>
        <w:rPr>
          <w:rFonts w:cs="宋体;SimSun" w:ascii="宋体;SimSun" w:hAnsi="宋体;SimSun"/>
          <w:sz w:val="24"/>
        </w:rPr>
        <w:tab/>
        <w:t xml:space="preserve"> B.  </w:t>
      </w:r>
      <w:r>
        <w:rPr>
          <w:rFonts w:ascii="宋体;SimSun" w:hAnsi="宋体;SimSun" w:cs="宋体;SimSun"/>
          <w:sz w:val="24"/>
        </w:rPr>
        <w:t xml:space="preserve">以左为上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居中为上</w:t>
      </w:r>
      <w:r>
        <w:rPr>
          <w:rFonts w:cs="宋体;SimSun" w:ascii="宋体;SimSun" w:hAnsi="宋体;SimSun"/>
          <w:sz w:val="24"/>
        </w:rPr>
        <w:tab/>
        <w:t xml:space="preserve">     D.  </w:t>
      </w:r>
      <w:r>
        <w:rPr>
          <w:rFonts w:ascii="宋体;SimSun" w:hAnsi="宋体;SimSun" w:cs="宋体;SimSun"/>
          <w:sz w:val="24"/>
        </w:rPr>
        <w:t>离远为上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 xml:space="preserve">会客的座次排列分：（ </w:t>
      </w:r>
      <w:r>
        <w:rPr>
          <w:rFonts w:cs="宋体;SimSun" w:ascii="宋体;SimSun" w:hAnsi="宋体;SimSun"/>
          <w:sz w:val="24"/>
        </w:rPr>
        <w:t xml:space="preserve">AB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自由式排列</w:t>
      </w:r>
      <w:r>
        <w:rPr>
          <w:rFonts w:cs="宋体;SimSun" w:ascii="宋体;SimSun" w:hAnsi="宋体;SimSun"/>
          <w:sz w:val="24"/>
        </w:rPr>
        <w:tab/>
        <w:t xml:space="preserve">                 B.  </w:t>
      </w:r>
      <w:r>
        <w:rPr>
          <w:rFonts w:ascii="宋体;SimSun" w:hAnsi="宋体;SimSun" w:cs="宋体;SimSun"/>
          <w:sz w:val="24"/>
        </w:rPr>
        <w:t>相对式排列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并列式排列</w:t>
      </w:r>
      <w:r>
        <w:rPr>
          <w:rFonts w:cs="宋体;SimSun" w:ascii="宋体;SimSun" w:hAnsi="宋体;SimSun"/>
          <w:sz w:val="24"/>
        </w:rPr>
        <w:tab/>
        <w:t xml:space="preserve">                 D.  </w:t>
      </w:r>
      <w:r>
        <w:rPr>
          <w:rFonts w:ascii="宋体;SimSun" w:hAnsi="宋体;SimSun" w:cs="宋体;SimSun"/>
          <w:sz w:val="24"/>
        </w:rPr>
        <w:t>一排式排列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 xml:space="preserve">相对式排列时：（  </w:t>
      </w:r>
      <w:r>
        <w:rPr>
          <w:rFonts w:cs="宋体;SimSun" w:ascii="宋体;SimSun" w:hAnsi="宋体;SimSun"/>
          <w:sz w:val="24"/>
        </w:rPr>
        <w:t xml:space="preserve">A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以右为尊</w:t>
      </w:r>
      <w:r>
        <w:rPr>
          <w:rFonts w:cs="宋体;SimSun" w:ascii="宋体;SimSun" w:hAnsi="宋体;SimSun"/>
          <w:sz w:val="24"/>
        </w:rPr>
        <w:tab/>
        <w:t xml:space="preserve"> B.  </w:t>
      </w:r>
      <w:r>
        <w:rPr>
          <w:rFonts w:ascii="宋体;SimSun" w:hAnsi="宋体;SimSun" w:cs="宋体;SimSun"/>
          <w:sz w:val="24"/>
        </w:rPr>
        <w:t xml:space="preserve">以左为尊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以外为尊</w:t>
      </w:r>
      <w:r>
        <w:rPr>
          <w:rFonts w:cs="宋体;SimSun" w:ascii="宋体;SimSun" w:hAnsi="宋体;SimSun"/>
          <w:sz w:val="24"/>
        </w:rPr>
        <w:tab/>
        <w:t xml:space="preserve">  D.  </w:t>
      </w:r>
      <w:r>
        <w:rPr>
          <w:rFonts w:ascii="宋体;SimSun" w:hAnsi="宋体;SimSun" w:cs="宋体;SimSun"/>
          <w:sz w:val="24"/>
        </w:rPr>
        <w:t>以内为尊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 xml:space="preserve">商务交往中礼品的特征：（ </w:t>
      </w:r>
      <w:r>
        <w:rPr>
          <w:rFonts w:cs="宋体;SimSun" w:ascii="宋体;SimSun" w:hAnsi="宋体;SimSun"/>
          <w:sz w:val="24"/>
        </w:rPr>
        <w:t xml:space="preserve">ABCD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 xml:space="preserve">纪念性  </w:t>
      </w:r>
      <w:r>
        <w:rPr>
          <w:rFonts w:cs="宋体;SimSun" w:ascii="宋体;SimSun" w:hAnsi="宋体;SimSun"/>
          <w:sz w:val="24"/>
        </w:rPr>
        <w:tab/>
        <w:t xml:space="preserve"> B.  </w:t>
      </w:r>
      <w:r>
        <w:rPr>
          <w:rFonts w:ascii="宋体;SimSun" w:hAnsi="宋体;SimSun" w:cs="宋体;SimSun"/>
          <w:sz w:val="24"/>
        </w:rPr>
        <w:t xml:space="preserve">宣传性  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 xml:space="preserve">便携性 </w:t>
      </w:r>
      <w:r>
        <w:rPr>
          <w:rFonts w:cs="宋体;SimSun" w:ascii="宋体;SimSun" w:hAnsi="宋体;SimSun"/>
          <w:sz w:val="24"/>
        </w:rPr>
        <w:tab/>
        <w:t xml:space="preserve">     D.  </w:t>
      </w:r>
      <w:r>
        <w:rPr>
          <w:rFonts w:ascii="宋体;SimSun" w:hAnsi="宋体;SimSun" w:cs="宋体;SimSun"/>
          <w:sz w:val="24"/>
        </w:rPr>
        <w:t>独特性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选择礼品的原则：（</w:t>
      </w:r>
      <w:r>
        <w:rPr>
          <w:rFonts w:cs="宋体;SimSun" w:ascii="宋体;SimSun" w:hAnsi="宋体;SimSun"/>
          <w:sz w:val="24"/>
        </w:rPr>
        <w:t xml:space="preserve">ABCD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送给谁</w:t>
      </w:r>
      <w:r>
        <w:rPr>
          <w:rFonts w:cs="宋体;SimSun" w:ascii="宋体;SimSun" w:hAnsi="宋体;SimSun"/>
          <w:sz w:val="24"/>
        </w:rPr>
        <w:tab/>
        <w:t xml:space="preserve">    B.  </w:t>
      </w:r>
      <w:r>
        <w:rPr>
          <w:rFonts w:ascii="宋体;SimSun" w:hAnsi="宋体;SimSun" w:cs="宋体;SimSun"/>
          <w:sz w:val="24"/>
        </w:rPr>
        <w:t xml:space="preserve">送什么  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什么时间送</w:t>
      </w:r>
      <w:r>
        <w:rPr>
          <w:rFonts w:cs="宋体;SimSun" w:ascii="宋体;SimSun" w:hAnsi="宋体;SimSun"/>
          <w:sz w:val="24"/>
        </w:rPr>
        <w:tab/>
        <w:t xml:space="preserve">  D.  </w:t>
      </w:r>
      <w:r>
        <w:rPr>
          <w:rFonts w:ascii="宋体;SimSun" w:hAnsi="宋体;SimSun" w:cs="宋体;SimSun"/>
          <w:sz w:val="24"/>
        </w:rPr>
        <w:t>送什么地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法则的内容是什么：（</w:t>
      </w:r>
      <w:r>
        <w:rPr>
          <w:rFonts w:cs="宋体;SimSun" w:ascii="宋体;SimSun" w:hAnsi="宋体;SimSun"/>
          <w:sz w:val="24"/>
        </w:rPr>
        <w:t xml:space="preserve">AB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接受交往对象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欣赏交往对象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赞美交往对象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逢迎交往对象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 xml:space="preserve">学礼仪三个基本理念是：（ </w:t>
      </w:r>
      <w:r>
        <w:rPr>
          <w:rFonts w:cs="宋体;SimSun" w:ascii="宋体;SimSun" w:hAnsi="宋体;SimSun"/>
          <w:sz w:val="24"/>
        </w:rPr>
        <w:t xml:space="preserve">AB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尊重为本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善于表达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形成规范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好的习惯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 xml:space="preserve">送礼应注意什么：（ </w:t>
      </w:r>
      <w:r>
        <w:rPr>
          <w:rFonts w:cs="宋体;SimSun" w:ascii="宋体;SimSun" w:hAnsi="宋体;SimSun"/>
          <w:sz w:val="24"/>
        </w:rPr>
        <w:t xml:space="preserve">AC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礼品的定位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礼品的贵重程度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礼品的选择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送礼品的时机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. </w:t>
      </w:r>
      <w:r>
        <w:rPr>
          <w:rFonts w:ascii="宋体;SimSun" w:hAnsi="宋体;SimSun" w:cs="宋体;SimSun"/>
          <w:sz w:val="24"/>
        </w:rPr>
        <w:t xml:space="preserve">商务礼仪的规范性是：（ </w:t>
      </w:r>
      <w:r>
        <w:rPr>
          <w:rFonts w:cs="宋体;SimSun" w:ascii="宋体;SimSun" w:hAnsi="宋体;SimSun"/>
          <w:sz w:val="24"/>
        </w:rPr>
        <w:t xml:space="preserve">AB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 xml:space="preserve">舆论约束      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>自我约束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 xml:space="preserve">强制约束      </w:t>
      </w:r>
      <w:r>
        <w:rPr>
          <w:rFonts w:cs="宋体;SimSun" w:ascii="宋体;SimSun" w:hAnsi="宋体;SimSun"/>
          <w:sz w:val="24"/>
        </w:rPr>
        <w:t xml:space="preserve">D.  </w:t>
      </w:r>
      <w:r>
        <w:rPr>
          <w:rFonts w:ascii="宋体;SimSun" w:hAnsi="宋体;SimSun" w:cs="宋体;SimSun"/>
          <w:sz w:val="24"/>
        </w:rPr>
        <w:t>非强制约束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 xml:space="preserve">与别人交谈时三不准是指：（ </w:t>
      </w:r>
      <w:r>
        <w:rPr>
          <w:rFonts w:cs="宋体;SimSun" w:ascii="宋体;SimSun" w:hAnsi="宋体;SimSun"/>
          <w:sz w:val="24"/>
        </w:rPr>
        <w:t xml:space="preserve">AB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 xml:space="preserve">打断别人       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>补充对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 xml:space="preserve">更正对方       </w:t>
      </w:r>
      <w:r>
        <w:rPr>
          <w:rFonts w:cs="宋体;SimSun" w:ascii="宋体;SimSun" w:hAnsi="宋体;SimSun"/>
          <w:sz w:val="24"/>
        </w:rPr>
        <w:t xml:space="preserve">D.  </w:t>
      </w:r>
      <w:r>
        <w:rPr>
          <w:rFonts w:ascii="宋体;SimSun" w:hAnsi="宋体;SimSun" w:cs="宋体;SimSun"/>
          <w:sz w:val="24"/>
        </w:rPr>
        <w:t>看重对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 xml:space="preserve">休闲场合忌着：（ </w:t>
      </w:r>
      <w:r>
        <w:rPr>
          <w:rFonts w:cs="宋体;SimSun" w:ascii="宋体;SimSun" w:hAnsi="宋体;SimSun"/>
          <w:sz w:val="24"/>
        </w:rPr>
        <w:t xml:space="preserve">AC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制服</w:t>
      </w:r>
      <w:r>
        <w:rPr>
          <w:rFonts w:cs="宋体;SimSun" w:ascii="宋体;SimSun" w:hAnsi="宋体;SimSun"/>
          <w:sz w:val="24"/>
        </w:rPr>
        <w:tab/>
        <w:t xml:space="preserve">   B.  </w:t>
      </w:r>
      <w:r>
        <w:rPr>
          <w:rFonts w:ascii="宋体;SimSun" w:hAnsi="宋体;SimSun" w:cs="宋体;SimSun"/>
          <w:sz w:val="24"/>
        </w:rPr>
        <w:t xml:space="preserve">运动装 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礼服</w:t>
      </w:r>
      <w:r>
        <w:rPr>
          <w:rFonts w:cs="宋体;SimSun" w:ascii="宋体;SimSun" w:hAnsi="宋体;SimSun"/>
          <w:sz w:val="24"/>
        </w:rPr>
        <w:tab/>
        <w:t xml:space="preserve">     D.  </w:t>
      </w:r>
      <w:r>
        <w:rPr>
          <w:rFonts w:ascii="宋体;SimSun" w:hAnsi="宋体;SimSun" w:cs="宋体;SimSun"/>
          <w:sz w:val="24"/>
        </w:rPr>
        <w:t>套装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交际式自我介绍包括：（</w:t>
      </w:r>
      <w:r>
        <w:rPr>
          <w:rFonts w:cs="宋体;SimSun" w:ascii="宋体;SimSun" w:hAnsi="宋体;SimSun"/>
          <w:sz w:val="24"/>
        </w:rPr>
        <w:t xml:space="preserve">ABC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ab/>
        <w:t xml:space="preserve">   B.  </w:t>
      </w:r>
      <w:r>
        <w:rPr>
          <w:rFonts w:ascii="宋体;SimSun" w:hAnsi="宋体;SimSun" w:cs="宋体;SimSun"/>
          <w:sz w:val="24"/>
        </w:rPr>
        <w:t xml:space="preserve">部门 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ab/>
        <w:t xml:space="preserve">   D.  </w:t>
      </w:r>
      <w:r>
        <w:rPr>
          <w:rFonts w:ascii="宋体;SimSun" w:hAnsi="宋体;SimSun" w:cs="宋体;SimSun"/>
          <w:sz w:val="24"/>
        </w:rPr>
        <w:t>姓名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 xml:space="preserve">商务通话不可选：（ </w:t>
      </w:r>
      <w:r>
        <w:rPr>
          <w:rFonts w:cs="宋体;SimSun" w:ascii="宋体;SimSun" w:hAnsi="宋体;SimSun"/>
          <w:sz w:val="24"/>
        </w:rPr>
        <w:t xml:space="preserve">AB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周一上午</w:t>
      </w:r>
      <w:r>
        <w:rPr>
          <w:rFonts w:cs="宋体;SimSun" w:ascii="宋体;SimSun" w:hAnsi="宋体;SimSun"/>
          <w:sz w:val="24"/>
        </w:rPr>
        <w:tab/>
        <w:t xml:space="preserve"> B.  </w:t>
      </w:r>
      <w:r>
        <w:rPr>
          <w:rFonts w:ascii="宋体;SimSun" w:hAnsi="宋体;SimSun" w:cs="宋体;SimSun"/>
          <w:sz w:val="24"/>
        </w:rPr>
        <w:t xml:space="preserve">周五下班前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后</w:t>
      </w:r>
      <w:r>
        <w:rPr>
          <w:rFonts w:cs="宋体;SimSun" w:ascii="宋体;SimSun" w:hAnsi="宋体;SimSun"/>
          <w:sz w:val="24"/>
        </w:rPr>
        <w:tab/>
        <w:t xml:space="preserve"> D.  </w:t>
      </w:r>
      <w:r>
        <w:rPr>
          <w:rFonts w:ascii="宋体;SimSun" w:hAnsi="宋体;SimSun" w:cs="宋体;SimSun"/>
          <w:sz w:val="24"/>
        </w:rPr>
        <w:t>周二上午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电话公务应注意：（ </w:t>
      </w:r>
      <w:r>
        <w:rPr>
          <w:rFonts w:cs="宋体;SimSun" w:ascii="宋体;SimSun" w:hAnsi="宋体;SimSun"/>
          <w:sz w:val="24"/>
        </w:rPr>
        <w:t xml:space="preserve">ABC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报</w:t>
      </w:r>
      <w:r>
        <w:rPr>
          <w:rFonts w:cs="宋体;SimSun" w:ascii="宋体;SimSun" w:hAnsi="宋体;SimSun"/>
          <w:sz w:val="24"/>
        </w:rPr>
        <w:tab/>
        <w:t xml:space="preserve">        B.  </w:t>
      </w:r>
      <w:r>
        <w:rPr>
          <w:rFonts w:ascii="宋体;SimSun" w:hAnsi="宋体;SimSun" w:cs="宋体;SimSun"/>
          <w:sz w:val="24"/>
        </w:rPr>
        <w:t xml:space="preserve">转     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ab/>
        <w:t xml:space="preserve">       D.  </w:t>
      </w:r>
      <w:r>
        <w:rPr>
          <w:rFonts w:ascii="宋体;SimSun" w:hAnsi="宋体;SimSun" w:cs="宋体;SimSun"/>
          <w:sz w:val="24"/>
        </w:rPr>
        <w:t>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 xml:space="preserve">相对式排列时：（ </w:t>
      </w:r>
      <w:r>
        <w:rPr>
          <w:rFonts w:cs="宋体;SimSun" w:ascii="宋体;SimSun" w:hAnsi="宋体;SimSun"/>
          <w:sz w:val="24"/>
        </w:rPr>
        <w:t xml:space="preserve">A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以右为尊</w:t>
      </w:r>
      <w:r>
        <w:rPr>
          <w:rFonts w:cs="宋体;SimSun" w:ascii="宋体;SimSun" w:hAnsi="宋体;SimSun"/>
          <w:sz w:val="24"/>
        </w:rPr>
        <w:tab/>
        <w:t xml:space="preserve"> B.  </w:t>
      </w:r>
      <w:r>
        <w:rPr>
          <w:rFonts w:ascii="宋体;SimSun" w:hAnsi="宋体;SimSun" w:cs="宋体;SimSun"/>
          <w:sz w:val="24"/>
        </w:rPr>
        <w:t>以左为尊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 xml:space="preserve">以外为尊 </w:t>
      </w:r>
      <w:r>
        <w:rPr>
          <w:rFonts w:cs="宋体;SimSun" w:ascii="宋体;SimSun" w:hAnsi="宋体;SimSun"/>
          <w:sz w:val="24"/>
        </w:rPr>
        <w:t xml:space="preserve">D.  </w:t>
      </w:r>
      <w:r>
        <w:rPr>
          <w:rFonts w:ascii="宋体;SimSun" w:hAnsi="宋体;SimSun" w:cs="宋体;SimSun"/>
          <w:sz w:val="24"/>
        </w:rPr>
        <w:t>以内为尊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  <w:tab/>
      </w:r>
      <w:r>
        <w:rPr>
          <w:rFonts w:ascii="宋体;SimSun" w:hAnsi="宋体;SimSun" w:cs="宋体;SimSun"/>
          <w:sz w:val="24"/>
        </w:rPr>
        <w:t>一下各选项属于商务礼仪的作用的是（</w:t>
      </w:r>
      <w:r>
        <w:rPr>
          <w:rFonts w:cs="宋体;SimSun" w:ascii="宋体;SimSun" w:hAnsi="宋体;SimSun"/>
          <w:sz w:val="24"/>
        </w:rPr>
        <w:t xml:space="preserve">ABC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提升个人素质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方便人们交往应酬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有助于维护企业形象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  <w:tab/>
      </w:r>
      <w:r>
        <w:rPr>
          <w:rFonts w:ascii="宋体;SimSun" w:hAnsi="宋体;SimSun" w:cs="宋体;SimSun"/>
          <w:sz w:val="24"/>
        </w:rPr>
        <w:t>服务礼仪接待的基本要求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 </w:t>
      </w:r>
      <w:r>
        <w:rPr>
          <w:rFonts w:cs="宋体;SimSun" w:ascii="宋体;SimSun" w:hAnsi="宋体;SimSun"/>
          <w:sz w:val="24"/>
        </w:rPr>
        <w:t xml:space="preserve">ABCD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文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礼貌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热情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周到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  <w:tab/>
      </w:r>
      <w:r>
        <w:rPr>
          <w:rFonts w:ascii="宋体;SimSun" w:hAnsi="宋体;SimSun" w:cs="宋体;SimSun"/>
          <w:sz w:val="24"/>
        </w:rPr>
        <w:t>自尊三要点包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AB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尊重自我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尊重自己的职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尊重自己所在的单位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尊重他人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  <w:tab/>
      </w:r>
      <w:r>
        <w:rPr>
          <w:rFonts w:ascii="宋体;SimSun" w:hAnsi="宋体;SimSun" w:cs="宋体;SimSun"/>
          <w:sz w:val="24"/>
        </w:rPr>
        <w:t>以下哪些是交谈的禁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BCD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以迎合对方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忌纠正对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忌质疑对方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忌打断对方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  <w:tab/>
      </w:r>
      <w:r>
        <w:rPr>
          <w:rFonts w:ascii="宋体;SimSun" w:hAnsi="宋体;SimSun" w:cs="宋体;SimSun"/>
          <w:sz w:val="24"/>
        </w:rPr>
        <w:t>西服穿着的三大禁忌包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ABC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袖口上的商标没有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正式场合穿着夹克打领带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正式场合穿着西服、套装时袜子出现问题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西装没有熨平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抢答题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礼仪是以建立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为目的的各种符合礼的精神及要求的行为准则或规范的总和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同等关系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和谐关系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平等关系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际社会公认的“第一礼俗”是：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女士优先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尊重原则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宽容的原则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是礼仪的基础和出发点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宽容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敬人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自律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“不学礼，无以立”的古训是（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孟子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荀子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孔子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递接文件或名片时应当注意字体的（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正面朝向对方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侧面朝向对方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反面朝向对方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与他人在正式场合交谈时要严肃认真，还要注意语言的（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准确规范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慢条斯理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声音洪亮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客人来访时，我们要为客人打开房门。当房门向外开时（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进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客人先进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我们先进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同时进门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正式交往场合我们的仪表仪容要给人（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的感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随意、整齐、干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漂亮、美观、时髦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端庄、大方、美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礼仪是一个人性格、（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、文化程度、道德修养的外化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仪容仪表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服饰打扮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气质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做客时入座动作要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。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快捷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轻稳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缓慢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日常生活中邻里之间应（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互尊互谅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互不来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必考虑邻里关系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商务男士的头发长度应前发不覆额 、侧发不掩耳、后发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）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不过肩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不过领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不超过发际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为他人作介绍时，方法不正确的是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先把男士介绍给女士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先把长辈介绍给晚辈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先把晚到的客人介绍给先到的客人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学生进老师办公室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敲门就可进入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随意翻找东西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敲门允许方可进入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介绍他人或为他人指示方向时的手势应该用（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食指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拇指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掌心向上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在舞会中，女士受男士邀请，但又不想跳舞时，正确的做法是（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可以婉言拒绝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不要拒绝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可以马上接受其他人的邀请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西餐座次安排的原则是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男女交叉排列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男士相对集中在一起，女士相对集中在一起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熟人相对集中在一起，生人相对集中在一起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参加涉外自助餐时，取用食物的得体方式是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按凉菜、热菜、点心和水果的顺序分盘取用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为减少取菜次数，应尽量把各种菜品装在同一个盘里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次多取用几盘菜品，搁在餐桌上以方便别人同时享用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涉外交往中，收到对方的礼物之后，得体的做法是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致谢后搁在一边不动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致谢后经对方认可打开礼物并表示喜欢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致谢并当面打开后对礼物不作评价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男士应养成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修面剃须的好习惯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每天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 xml:space="preserve">天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在正式场合，女士不化妆会被认为是不礼貌的，要是活动时间长了，应适当补妆，但要在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补妆。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办公室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洗手间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公共场所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在社交场合初次见面或与人交谈时，双方应该注视对方的（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才不算失礼。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双眉到鼻尖的三角区域内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上半身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胸部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正式场合着装，整体不应超过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种颜色。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两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三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四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一般情况下，男子不宜佩戴的饰物是：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戒指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项链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耳环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成年男女在人行道上并行，男子应靠马路一侧，并应帮助女子提东西，但不能帮助女子提（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。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行李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背包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坤包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在参加各种社交宴请宾客中，要注意从座椅的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侧入座，动作应轻而缓，轻松自然。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前侧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左侧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右侧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一般性的拜访多以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为最佳交往时间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小时左右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半小时左右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十分钟左右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在机场、商厦等公共场所乘自动扶梯时应靠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站立，另一侧供有急事赶路的人快行。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左侧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右侧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中间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如果主人亲自驾驶汽车，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应为首位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副驾驶座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后排右侧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后排左侧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上下楼梯或在楼道行走时应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靠右侧行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靠左侧行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走中间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在商场、超市中挑选到购物篮中的商品，经考虑又不需要了，应将商品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放回原处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随手放到货架上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放在地上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在公共场合体聚餐时，为了尽兴，可以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声交谈、劝酒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轻声交谈，适当敬酒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必顾及他人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呈递名片中不正确的说法是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只能用右手呈递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要将名片正面朝向接受方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接受的名片应放到名片夹或上衣口袋中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西餐时要使用刀叉，一般应该用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手拿刀。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左手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右手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随便哪只手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在旅游景区游览时不需打领带，也不宜穿（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休闲鞋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旅游鞋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高跟鞋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女士随身携带的小手提包，在参加宴会就餐期间应放在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放在背部与椅背之间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挂在自己椅子的靠背上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挂在衣架上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、宴会上，为表示尊重，主宾的座位应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在主人的右侧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在主人的左侧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随其所好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在参加宴请中，应等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坐定后，方可入座。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主人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长者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女士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 xml:space="preserve">、使用餐巾时，不可以用餐巾来：（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擦嘴角的油渍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擦手上的油渍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擦拭餐具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、拜访亲朋好友时，如需送礼物时，除鲜花外，都必须带着（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价格标签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售货发票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礼品包装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餐桌上你应该坐下座，把最好的座位让给（　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。应等长辈动筷之后你才能动筷。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同辈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长辈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晚辈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用餐中途需离开时，筷子暂时不用时应该放在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插在碗里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搁在餐碟边上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放在碗上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在可以吸烟的餐厅用餐中，如需抽烟，你应该：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征得邻座同意在抽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先给其他人上烟自己在抽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声不响的走开自己抽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在涉外交往中，对外国部长以上的高级官员可称为：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陛下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殿下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阁下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在交际场合应该用怎样的目光与人交流？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坦然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鬼祟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冰冷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、与西方人交谈时可以谈论：（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对方年龄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对方婚姻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天气情况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当你离开朋友家，请主人不要送的时候应说：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留步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失陪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拜访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在饭店旅馆住宿时，不应穿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出现在公共场所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西装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休闲装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睡衣和拖鞋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：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个人修饰仪容时，应当引起注意的通常有 </w:t>
      </w:r>
      <w:r>
        <w:rPr>
          <w:rFonts w:ascii="宋体;SimSun" w:hAnsi="宋体;SimSun" w:cs="宋体;SimSun"/>
          <w:sz w:val="24"/>
          <w:highlight w:val="yellow"/>
        </w:rPr>
        <w:t>头发 、面容 、手臂 、腿部、化妆 等五方面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礼貌是人和人之间在接触交往中， </w:t>
      </w:r>
      <w:r>
        <w:rPr>
          <w:rFonts w:ascii="宋体;SimSun" w:hAnsi="宋体;SimSun" w:cs="宋体;SimSun"/>
          <w:sz w:val="24"/>
          <w:highlight w:val="yellow"/>
        </w:rPr>
        <w:t>相互表示敬重和友好</w:t>
      </w:r>
      <w:r>
        <w:rPr>
          <w:rFonts w:ascii="宋体;SimSun" w:hAnsi="宋体;SimSun" w:cs="宋体;SimSun"/>
          <w:sz w:val="24"/>
        </w:rPr>
        <w:t xml:space="preserve"> 的行为规范。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现代社会的一般交际活动要遵守：</w:t>
      </w:r>
      <w:r>
        <w:rPr>
          <w:rFonts w:ascii="宋体;SimSun" w:hAnsi="宋体;SimSun" w:cs="宋体;SimSun"/>
          <w:sz w:val="24"/>
          <w:highlight w:val="yellow"/>
        </w:rPr>
        <w:t>女士优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highlight w:val="yellow"/>
        </w:rPr>
        <w:t>守时惜时</w:t>
      </w:r>
      <w:r>
        <w:rPr>
          <w:rFonts w:ascii="宋体;SimSun" w:hAnsi="宋体;SimSun" w:cs="宋体;SimSun"/>
          <w:sz w:val="24"/>
        </w:rPr>
        <w:t xml:space="preserve">以及 </w:t>
      </w:r>
      <w:r>
        <w:rPr>
          <w:rFonts w:ascii="宋体;SimSun" w:hAnsi="宋体;SimSun" w:cs="宋体;SimSun"/>
          <w:sz w:val="24"/>
          <w:highlight w:val="yellow"/>
        </w:rPr>
        <w:t xml:space="preserve">在公共场合不妨碍他人 </w:t>
      </w:r>
      <w:r>
        <w:rPr>
          <w:rFonts w:ascii="宋体;SimSun" w:hAnsi="宋体;SimSun" w:cs="宋体;SimSun"/>
          <w:sz w:val="24"/>
        </w:rPr>
        <w:t>等三大准则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握手人与对方关系的“亲密度”，在直接观察到右手相握又有左手上前时，左手拥肩表示最亲热的关系。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281"/>
        <w:jc w:val="left"/>
        <w:rPr/>
      </w:pPr>
      <w:r>
        <w:rPr>
          <w:rFonts w:ascii="宋体;SimSun" w:hAnsi="宋体;SimSun" w:cs="宋体;SimSun"/>
          <w:sz w:val="24"/>
        </w:rPr>
        <w:t xml:space="preserve">穿西装时，衬衫的袖长长短要适度。最美观的做法，是令衬衫的袖口恰好露出来  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厘米左右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281"/>
        <w:jc w:val="left"/>
        <w:rPr/>
      </w:pPr>
      <w:r>
        <w:rPr>
          <w:rFonts w:ascii="宋体;SimSun" w:hAnsi="宋体;SimSun" w:cs="宋体;SimSun"/>
          <w:sz w:val="24"/>
        </w:rPr>
        <w:t>商务招待的基本原则是，可以</w:t>
      </w:r>
      <w:r>
        <w:rPr>
          <w:rFonts w:ascii="宋体;SimSun" w:hAnsi="宋体;SimSun" w:cs="宋体;SimSun"/>
          <w:sz w:val="24"/>
          <w:highlight w:val="yellow"/>
        </w:rPr>
        <w:t xml:space="preserve"> 高消费 </w:t>
      </w:r>
      <w:r>
        <w:rPr>
          <w:rFonts w:ascii="宋体;SimSun" w:hAnsi="宋体;SimSun" w:cs="宋体;SimSun"/>
          <w:sz w:val="24"/>
        </w:rPr>
        <w:t xml:space="preserve">，但是 </w:t>
      </w:r>
      <w:r>
        <w:rPr>
          <w:rFonts w:ascii="宋体;SimSun" w:hAnsi="宋体;SimSun" w:cs="宋体;SimSun"/>
          <w:sz w:val="24"/>
          <w:highlight w:val="yellow"/>
        </w:rPr>
        <w:t>要反对浪费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奉茶时应注意：茶不要太满，以 </w:t>
      </w:r>
      <w:r>
        <w:rPr>
          <w:rFonts w:ascii="宋体;SimSun" w:hAnsi="宋体;SimSun" w:cs="宋体;SimSun"/>
          <w:sz w:val="24"/>
          <w:highlight w:val="yellow"/>
        </w:rPr>
        <w:t>八 分满</w:t>
      </w:r>
      <w:r>
        <w:rPr>
          <w:rFonts w:ascii="宋体;SimSun" w:hAnsi="宋体;SimSun" w:cs="宋体;SimSun"/>
          <w:sz w:val="24"/>
        </w:rPr>
        <w:t>为宜，应以</w:t>
      </w:r>
      <w:r>
        <w:rPr>
          <w:rFonts w:ascii="宋体;SimSun" w:hAnsi="宋体;SimSun" w:cs="宋体;SimSun"/>
          <w:sz w:val="24"/>
          <w:highlight w:val="yellow"/>
        </w:rPr>
        <w:t>右手</w:t>
      </w:r>
      <w:r>
        <w:rPr>
          <w:rFonts w:ascii="宋体;SimSun" w:hAnsi="宋体;SimSun" w:cs="宋体;SimSun"/>
          <w:sz w:val="24"/>
        </w:rPr>
        <w:t>端茶，从客人的</w:t>
      </w:r>
      <w:r>
        <w:rPr>
          <w:rFonts w:ascii="宋体;SimSun" w:hAnsi="宋体;SimSun" w:cs="宋体;SimSun"/>
          <w:sz w:val="24"/>
          <w:highlight w:val="yellow"/>
        </w:rPr>
        <w:t>右方</w:t>
      </w:r>
      <w:r>
        <w:rPr>
          <w:rFonts w:ascii="宋体;SimSun" w:hAnsi="宋体;SimSun" w:cs="宋体;SimSun"/>
          <w:sz w:val="24"/>
        </w:rPr>
        <w:t>奉上，并</w:t>
      </w:r>
      <w:r>
        <w:rPr>
          <w:rFonts w:ascii="宋体;SimSun" w:hAnsi="宋体;SimSun" w:cs="宋体;SimSun"/>
          <w:sz w:val="24"/>
          <w:highlight w:val="yellow"/>
        </w:rPr>
        <w:t>面带微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highlight w:val="yellow"/>
        </w:rPr>
        <w:t>眼睛注视对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与陌生人初次交谈，视线落在对方的</w:t>
      </w:r>
      <w:r>
        <w:rPr>
          <w:rFonts w:ascii="宋体;SimSun" w:hAnsi="宋体;SimSun" w:cs="宋体;SimSun"/>
          <w:sz w:val="24"/>
          <w:highlight w:val="yellow"/>
        </w:rPr>
        <w:t>鼻部</w:t>
      </w:r>
      <w:r>
        <w:rPr>
          <w:rFonts w:ascii="宋体;SimSun" w:hAnsi="宋体;SimSun" w:cs="宋体;SimSun"/>
          <w:sz w:val="24"/>
        </w:rPr>
        <w:t xml:space="preserve">是最令人舒服的。 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在所有适合于商界女士在正式场合所穿着的裙式服装中， </w:t>
      </w:r>
      <w:r>
        <w:rPr>
          <w:rFonts w:ascii="宋体;SimSun" w:hAnsi="宋体;SimSun" w:cs="宋体;SimSun"/>
          <w:sz w:val="24"/>
          <w:highlight w:val="yellow"/>
        </w:rPr>
        <w:t xml:space="preserve">套裙 </w:t>
      </w:r>
      <w:r>
        <w:rPr>
          <w:rFonts w:ascii="宋体;SimSun" w:hAnsi="宋体;SimSun" w:cs="宋体;SimSun"/>
          <w:sz w:val="24"/>
        </w:rPr>
        <w:t>是名列首位的选择。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与来宾相见之初，迎宾人员一定要 </w:t>
      </w:r>
      <w:r>
        <w:rPr>
          <w:rFonts w:ascii="宋体;SimSun" w:hAnsi="宋体;SimSun" w:cs="宋体;SimSun"/>
          <w:sz w:val="24"/>
          <w:highlight w:val="yellow"/>
        </w:rPr>
        <w:t>主动</w:t>
      </w:r>
      <w:r>
        <w:rPr>
          <w:rFonts w:ascii="宋体;SimSun" w:hAnsi="宋体;SimSun" w:cs="宋体;SimSun"/>
          <w:sz w:val="24"/>
        </w:rPr>
        <w:t xml:space="preserve"> 伸手与对方相握。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上舞场是，由</w:t>
      </w:r>
      <w:r>
        <w:rPr>
          <w:rFonts w:ascii="宋体;SimSun" w:hAnsi="宋体;SimSun" w:cs="宋体;SimSun"/>
          <w:sz w:val="24"/>
          <w:highlight w:val="yellow"/>
        </w:rPr>
        <w:t>女方选择</w:t>
      </w:r>
      <w:r>
        <w:rPr>
          <w:rFonts w:ascii="宋体;SimSun" w:hAnsi="宋体;SimSun" w:cs="宋体;SimSun"/>
          <w:sz w:val="24"/>
        </w:rPr>
        <w:t>双方跳舞之处。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一曲结束，男士可在 </w:t>
      </w:r>
      <w:r>
        <w:rPr>
          <w:rFonts w:ascii="宋体;SimSun" w:hAnsi="宋体;SimSun" w:cs="宋体;SimSun"/>
          <w:sz w:val="24"/>
          <w:highlight w:val="yellow"/>
        </w:rPr>
        <w:t>原处</w:t>
      </w:r>
      <w:r>
        <w:rPr>
          <w:rFonts w:ascii="宋体;SimSun" w:hAnsi="宋体;SimSun" w:cs="宋体;SimSun"/>
          <w:sz w:val="24"/>
        </w:rPr>
        <w:t xml:space="preserve"> 向女士告别，或是把</w:t>
      </w:r>
      <w:r>
        <w:rPr>
          <w:rFonts w:ascii="宋体;SimSun" w:hAnsi="宋体;SimSun" w:cs="宋体;SimSun"/>
          <w:sz w:val="24"/>
          <w:highlight w:val="yellow"/>
        </w:rPr>
        <w:t>对方送归原来的地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Arial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务礼仪中交往应遵循的主要原则是以</w:t>
      </w:r>
      <w:r>
        <w:rPr>
          <w:rFonts w:ascii="宋体;SimSun" w:hAnsi="宋体;SimSun" w:cs="宋体;SimSun"/>
          <w:sz w:val="24"/>
          <w:highlight w:val="yellow"/>
        </w:rPr>
        <w:t>互相尊重</w:t>
      </w:r>
      <w:r>
        <w:rPr>
          <w:rFonts w:ascii="宋体;SimSun" w:hAnsi="宋体;SimSun" w:cs="宋体;SimSun"/>
          <w:sz w:val="24"/>
        </w:rPr>
        <w:t>为原则   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手指甲的长度通常不应长过 </w:t>
      </w:r>
      <w:r>
        <w:rPr>
          <w:rFonts w:ascii="宋体;SimSun" w:hAnsi="宋体;SimSun" w:cs="宋体;SimSun"/>
          <w:sz w:val="24"/>
          <w:highlight w:val="yellow"/>
        </w:rPr>
        <w:t>手指指尖</w:t>
      </w:r>
      <w:r>
        <w:rPr>
          <w:rFonts w:ascii="宋体;SimSun" w:hAnsi="宋体;SimSun" w:cs="宋体;SimSun"/>
          <w:sz w:val="24"/>
        </w:rPr>
        <w:t xml:space="preserve"> 。 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国际社会公认的“第一礼俗”是 </w:t>
      </w:r>
      <w:r>
        <w:rPr>
          <w:rFonts w:ascii="宋体;SimSun" w:hAnsi="宋体;SimSun" w:cs="宋体;SimSun"/>
          <w:sz w:val="24"/>
          <w:highlight w:val="yellow"/>
        </w:rPr>
        <w:t>女士优先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一般情况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男子不宜佩戴的饰物是</w:t>
      </w:r>
      <w:r>
        <w:rPr>
          <w:rFonts w:ascii="宋体;SimSun" w:hAnsi="宋体;SimSun" w:cs="宋体;SimSun"/>
          <w:sz w:val="24"/>
          <w:highlight w:val="yellow"/>
        </w:rPr>
        <w:t xml:space="preserve"> 耳环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在参加各种社交宴请宾客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注意从座椅的</w:t>
      </w:r>
      <w:r>
        <w:rPr>
          <w:rFonts w:ascii="宋体;SimSun" w:hAnsi="宋体;SimSun" w:cs="宋体;SimSun"/>
          <w:sz w:val="24"/>
          <w:highlight w:val="yellow"/>
        </w:rPr>
        <w:t xml:space="preserve"> 左  侧</w:t>
      </w:r>
      <w:r>
        <w:rPr>
          <w:rFonts w:ascii="宋体;SimSun" w:hAnsi="宋体;SimSun" w:cs="宋体;SimSun"/>
          <w:sz w:val="24"/>
        </w:rPr>
        <w:t>入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动作</w:t>
      </w:r>
      <w:r>
        <w:rPr>
          <w:rFonts w:ascii="宋体;SimSun" w:hAnsi="宋体;SimSun" w:cs="宋体;SimSun"/>
          <w:sz w:val="24"/>
          <w:highlight w:val="yellow"/>
        </w:rPr>
        <w:t>应轻而缓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轻松自然。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女士随身携带的小手提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在参加宴会就餐期间应放在 </w:t>
      </w:r>
      <w:r>
        <w:rPr>
          <w:rFonts w:ascii="宋体;SimSun" w:hAnsi="宋体;SimSun" w:cs="宋体;SimSun"/>
          <w:sz w:val="24"/>
          <w:highlight w:val="yellow"/>
        </w:rPr>
        <w:t>背部与椅背</w:t>
      </w:r>
      <w:r>
        <w:rPr>
          <w:rFonts w:ascii="宋体;SimSun" w:hAnsi="宋体;SimSun" w:cs="宋体;SimSun"/>
          <w:sz w:val="24"/>
        </w:rPr>
        <w:t xml:space="preserve">之间    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Arial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商务礼仪中交往应遵循的主要原则是以</w:t>
      </w:r>
      <w:r>
        <w:rPr>
          <w:rFonts w:ascii="宋体;SimSun" w:hAnsi="宋体;SimSun" w:cs="宋体;SimSun"/>
          <w:sz w:val="24"/>
          <w:highlight w:val="yellow"/>
        </w:rPr>
        <w:t>互相尊重</w:t>
      </w:r>
      <w:r>
        <w:rPr>
          <w:rFonts w:ascii="宋体;SimSun" w:hAnsi="宋体;SimSun" w:cs="宋体;SimSun"/>
          <w:sz w:val="24"/>
        </w:rPr>
        <w:t>为原则   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 佩戴戒指在不同的千指代表的意义是什么？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答：一般来说，戴在食指上表示求婚；中指上表示正处往热恋中；无名指上表示已订婚或结婚；小指上则表示独身；而大拇指上一般不戴戒指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戴什么面料的手套可使女性显得温柔，更加女性化？ 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针织手套。      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 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商务交往时中递名片时，应该要怎样递给对方呢？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名片正面朝向接受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双手拿着名片两个上角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右手拿着名片上角</w:t>
      </w:r>
    </w:p>
    <w:p>
      <w:pPr>
        <w:pStyle w:val="Normal"/>
        <w:spacing w:lineRule="exact" w:line="400"/>
        <w:ind w:firstLine="281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接受</w:t>
      </w:r>
      <w:r>
        <w:rPr>
          <w:rFonts w:ascii="宋体;SimSun" w:hAnsi="宋体;SimSun" w:cs="宋体;SimSun"/>
          <w:sz w:val="24"/>
          <w:highlight w:val="yellow"/>
        </w:rPr>
        <w:t>境外</w:t>
      </w:r>
      <w:r>
        <w:rPr>
          <w:rFonts w:ascii="宋体;SimSun" w:hAnsi="宋体;SimSun" w:cs="宋体;SimSun"/>
          <w:sz w:val="24"/>
        </w:rPr>
        <w:t>客人赠送的礼品，应该要怎么做？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境外客人赠送的礼品时，向对方致以谢意，当面拆启礼品的包装，并表示喜欢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禁忌的坐姿有哪些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头部乱晃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身不直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手部错位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腿部失态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脚部乱动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男性的“三个三”原则是指什么？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鞋子、腰带、公文包三处保持一个颜色，黑色最佳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身颜色不得多于三种颜色（色系）；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左袖商标拆掉；不穿尼龙袜，不穿白色袜；领带质地选择真丝和毛的，除非制服配套否则不用一拉得，颜色一般采用深色，短袖衬衫打领带只能是制服短袖衬衫，夹克不能打领带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商务交往中“六不问”原则是指哪六方面呢？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能非议国家和政府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能涉及国家和行业秘密；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能够对对方内部的事情涉及；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能在背后议论领导、同事、同行的坏话（来说是非者，必是是非人）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不能够谈论格调不高的问题，我们都是现代的人，要有修养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不涉及私人问题，关心人要有度，关心过度是一种伤害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自我介绍应注意哪些？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先递名片再做介绍；初次见面介绍不宜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；先介绍自己，再让对方介绍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先让对方做完自我介绍，自己再做介绍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握手的礼仪有哪些？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客人到来之时，应该主人先伸手。客人离开时，客人先握手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忌用左手，握手时不能戴墨镜；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男士与女士握手，男士应该在女士伸手之后再伸手；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不要戴帽子，不要戴手套握手；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下级与上级握手，应该在下级伸手之后再伸手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在商务礼仪中，有些时候，不要因公事打对方电话，这些时候通常是指什么时候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星期一早上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以前的时段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周末的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以后时段；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方休假时段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平常</w:t>
      </w:r>
      <w:r>
        <w:rPr>
          <w:rFonts w:cs="宋体;SimSun" w:ascii="宋体;SimSun" w:hAnsi="宋体;SimSun"/>
          <w:sz w:val="24"/>
        </w:rPr>
        <w:t>22:00-6:00</w:t>
      </w:r>
      <w:r>
        <w:rPr>
          <w:rFonts w:ascii="宋体;SimSun" w:hAnsi="宋体;SimSun" w:cs="宋体;SimSun"/>
          <w:sz w:val="24"/>
        </w:rPr>
        <w:t>这个时段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到医院探望病人应注意哪些礼节？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病人交谈时声音要适当，以免影响其他病人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探望特殊病人，不宜选择对其病情有碍的礼品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探望病人时间不宜过长，以十分钟左右为宜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男士穿西装时，应该注意哪些方面？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装袖口上的商标应在拆除后才可以穿着；要平整，不可有折痕；西装的外袋不宜存放物品；衬衫袖子要比西服上衣的袖子长一些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佩戴饰物要注意什么原则？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佩戴的是何种饰物，都必须配合自己的体型、脸型及服装的美感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什么叫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二号微笑</w:t>
      </w:r>
      <w:r>
        <w:rPr>
          <w:rFonts w:cs="宋体;SimSun" w:ascii="宋体;SimSun" w:hAnsi="宋体;SimSun"/>
          <w:sz w:val="24"/>
        </w:rPr>
        <w:t>"?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所谓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二号微笑</w:t>
      </w:r>
      <w:r>
        <w:rPr>
          <w:rFonts w:cs="宋体;SimSun" w:ascii="宋体;SimSun" w:hAnsi="宋体;SimSun"/>
          <w:sz w:val="24"/>
        </w:rPr>
        <w:t>",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笑不露齿</w:t>
      </w:r>
      <w:r>
        <w:rPr>
          <w:rFonts w:cs="宋体;SimSun" w:ascii="宋体;SimSun" w:hAnsi="宋体;SimSun"/>
          <w:sz w:val="24"/>
        </w:rPr>
        <w:t>",</w:t>
      </w:r>
      <w:r>
        <w:rPr>
          <w:rFonts w:ascii="宋体;SimSun" w:hAnsi="宋体;SimSun" w:cs="宋体;SimSun"/>
          <w:sz w:val="24"/>
        </w:rPr>
        <w:t>不出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人感到脸上挂着笑意即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二号微笑</w:t>
      </w:r>
      <w:r>
        <w:rPr>
          <w:rFonts w:cs="宋体;SimSun" w:ascii="宋体;SimSun" w:hAnsi="宋体;SimSun"/>
          <w:sz w:val="24"/>
        </w:rPr>
        <w:t>",</w:t>
      </w:r>
      <w:r>
        <w:rPr>
          <w:rFonts w:ascii="宋体;SimSun" w:hAnsi="宋体;SimSun" w:cs="宋体;SimSun"/>
          <w:sz w:val="24"/>
        </w:rPr>
        <w:t>让人感觉心情轻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比较愉快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 简述接待人员在走廊的引导方法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在客人二三步之前，配合步调让客人走在内侧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 简述接待人员在楼梯的引导方法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当引导客人上楼时，应该让客人走在前面，接待人员走在后面；若是下楼时，应该由接待人员走在前面，客人走在后面。上下楼梯时接待人员应该注意客人的安全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 简述接待人员在电梯的引导方法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引导客人乘坐电梯时，接待人员应先进入电梯，等客人进入后关闭电梯门；到达时由接待人员按开电梯门，让客人先走出电梯门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 乘车礼仪中小轿车的座位如何排定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如有司机驾驶时，以后排右侧位为首位，左侧次之，中间座位再次之，前座右侧殿后，前排中间为末席，如果由主人亲自驾驶，以驾驶座右侧为首位，后排右侧次之，左侧再次之，而后排中间座为未席，前排中间座则不宜再安排客人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乘车礼仪中旅行车的座位如何排定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司机座后第一排即前排为尊，后排依次为小，其座位的尊卑以每排右侧向左侧递减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、与外国朋友进行交往时，应遵守哪些交际惯例？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求同存异：入乡随俗、兼容并包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遵守惯例：信守承诺、热情有度、尊重隐私、女士优先、不必过谦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 xml:space="preserve">个人形象六要素是什么？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第一、是仪容。仪容，是指一个人个人形体的基本外观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第二、是表情。表情，通常主要是一个人的面部表情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第三、是举止。举止，指的是人们的肢体动作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第四、是服饰。服饰，是对人们穿着的服装和佩戴的首饰的统称。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五、是谈吐。谈吐，即一个人的言谈话语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、修饰头发，应注意的问题有哪几个方面？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勤于梳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长短适中：包括性别因素，身高因素，年龄因素，职业因素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型得体：包括个人条件，所处场合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美化自然：包括烫发，染发，作发，假发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 xml:space="preserve">、化妆时，应遵守的礼仪规范是什么？ 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勿当众进行化妆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勿在异性面前化妆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勿使化妆防碍于人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勿使妆面出现残缺。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勿使用他人化妆品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勿评论他人的化妆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简述开业典礼有什么作用？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业礼仪的作用：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  <w:tab/>
      </w:r>
      <w:r>
        <w:rPr>
          <w:rFonts w:ascii="宋体;SimSun" w:hAnsi="宋体;SimSun" w:cs="宋体;SimSun"/>
          <w:sz w:val="24"/>
        </w:rPr>
        <w:t>它有助于塑造出本单位的良好形象，提高本单位的知名度和美誉度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  <w:tab/>
      </w:r>
      <w:r>
        <w:rPr>
          <w:rFonts w:ascii="宋体;SimSun" w:hAnsi="宋体;SimSun" w:cs="宋体;SimSun"/>
          <w:sz w:val="24"/>
        </w:rPr>
        <w:t>有助于扩大社会影响，吸引社会各界的重视和关心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  <w:tab/>
      </w:r>
      <w:r>
        <w:rPr>
          <w:rFonts w:ascii="宋体;SimSun" w:hAnsi="宋体;SimSun" w:cs="宋体;SimSun"/>
          <w:sz w:val="24"/>
        </w:rPr>
        <w:t>有助于将本单位的建成广而告之，借以为自己招揽顾客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  <w:tab/>
      </w:r>
      <w:r>
        <w:rPr>
          <w:rFonts w:ascii="宋体;SimSun" w:hAnsi="宋体;SimSun" w:cs="宋体;SimSun"/>
          <w:sz w:val="24"/>
        </w:rPr>
        <w:t>有助于让支持自己的社会各界一同分享自己的喜悦，进而为今后的合作奠定基础。</w:t>
      </w:r>
      <w:r>
        <w:rPr>
          <w:rFonts w:cs="宋体;SimSun" w:ascii="宋体;SimSun" w:hAnsi="宋体;SimSun"/>
          <w:sz w:val="24"/>
        </w:rPr>
        <w:t>5)</w:t>
        <w:tab/>
      </w:r>
      <w:r>
        <w:rPr>
          <w:rFonts w:ascii="宋体;SimSun" w:hAnsi="宋体;SimSun" w:cs="宋体;SimSun"/>
          <w:sz w:val="24"/>
        </w:rPr>
        <w:t>有助于增加本单位员工的自豪感和责任心，从而为自己创造良好的开端，或开创新的起点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大学刚毕业的丽华非常羡慕礼仪小姐优雅的走姿，她对着镜子练了好几次，但始终难把握，请你告诉丽华行走时的姿态是否优雅取决于哪些因素？应如何把握？行姿的四方面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步位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步幅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步态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抬头挺胸、充满自信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简述礼仪的要素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内容上讲，礼仪是由礼仪的主体、礼仪的客体、礼仪的媒体、礼仪的环境等四项基本要素所构成的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现代交往中，学习社交礼仪有什么作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仪的功能：第一，有助于提高人们的自身修养；第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助于人们美化自身，美化生活；第三，有助于促进人们的社会交往，改善人们的人际关系；第四，有助于净化社会风气，推进社会主义精神文明的建设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6. </w:t>
      </w:r>
      <w:r>
        <w:rPr>
          <w:rFonts w:ascii="宋体;SimSun" w:hAnsi="宋体;SimSun" w:cs="宋体;SimSun"/>
          <w:sz w:val="24"/>
        </w:rPr>
        <w:t>初次见面怎样与人交谈？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谈的态度：表情自然、举止得体、遵守惯例（注意交流、注意倾听、谨慎插话、礼貌退让）。交谈的语言：平易通俗、文明礼貌、简洁明确。</w:t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3215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323850</wp:posOffset>
              </wp:positionH>
              <wp:positionV relativeFrom="paragraph">
                <wp:posOffset>21590</wp:posOffset>
              </wp:positionV>
              <wp:extent cx="5876290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sz w:val="24"/>
                            </w:rPr>
                            <w:t>大连理工大学出版社教材配套资源                    基础知识题库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pt;height:23.65pt;mso-wrap-distance-left:9.05pt;mso-wrap-distance-right:9.05pt;mso-wrap-distance-top:0pt;mso-wrap-distance-bottom:0pt;margin-top:1.7pt;mso-position-vertical-relative:text;margin-left: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sz w:val="2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sz w:val="24"/>
                      </w:rPr>
                      <w:t>大连理工大学出版社教材配套资源                    基础知识题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3:00Z</dcterms:created>
  <dc:creator>Administrator</dc:creator>
  <dc:description/>
  <cp:keywords/>
  <dc:language>en-US</dc:language>
  <cp:lastModifiedBy>ygy</cp:lastModifiedBy>
  <dcterms:modified xsi:type="dcterms:W3CDTF">2020-03-26T06:54:00Z</dcterms:modified>
  <cp:revision>2</cp:revision>
  <dc:subject/>
  <dc:title>刘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