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表：自动售货机（柜）分布点和数量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4008"/>
      </w:tblGrid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点楼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禾香公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食饮料自动售货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机柜、女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卫生巾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自动售货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书香公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食饮料自动售货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机柜、女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卫生巾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自动售货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香公寓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食饮料自动售货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机柜、女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卫生巾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自动售货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书香公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食饮料自动售货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机柜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香公寓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食饮料自动售货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机柜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书香公寓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食饮料自动售货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机柜、女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卫生巾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自动售货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香公寓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食饮料自动售货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机柜、女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卫生巾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自动售货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食饮料自动售货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机柜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食饮料自动售货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机柜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实训楼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食饮料自动售货机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机柜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东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食饮料自动售货机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机柜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综合楼</w:t>
            </w:r>
            <w:r>
              <w:rPr>
                <w:sz w:val="28"/>
                <w:szCs w:val="28"/>
              </w:rPr>
              <w:t>（在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食饮料自动售货机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机柜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创业中心</w:t>
            </w:r>
            <w:r>
              <w:rPr>
                <w:sz w:val="28"/>
                <w:szCs w:val="28"/>
              </w:rPr>
              <w:t>（在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食饮料自动售货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机柜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科教中心</w:t>
            </w:r>
            <w:r>
              <w:rPr>
                <w:sz w:val="28"/>
                <w:szCs w:val="28"/>
              </w:rPr>
              <w:t>（在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食饮料自动售货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机柜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食饮料自动售货机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个机柜、女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卫生巾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自动售货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56:00Z</dcterms:created>
  <dc:creator>Administrator</dc:creator>
  <dc:description/>
  <dc:language>en-US</dc:language>
  <cp:lastModifiedBy>fly me to the moon</cp:lastModifiedBy>
  <cp:lastPrinted>2023-08-14T11:20:00Z</cp:lastPrinted>
  <dcterms:modified xsi:type="dcterms:W3CDTF">2023-09-20T10:17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66972A78E45688CB4B77B062B480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