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ind w:left="-115" w:right="-584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宿州职业技术学院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农艺系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学年度第 二 学期期末考试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ind w:left="-115" w:right="-584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《花卉与树木》试卷（ 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卷）</w:t>
      </w:r>
    </w:p>
    <w:p>
      <w:pPr>
        <w:pStyle w:val="Normal"/>
        <w:tabs>
          <w:tab w:val="clear" w:pos="420"/>
          <w:tab w:val="left" w:pos="7722" w:leader="none"/>
          <w:tab w:val="left" w:pos="9083" w:leader="none"/>
          <w:tab w:val="left" w:pos="9594" w:leader="none"/>
        </w:tabs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考试班级：园林</w:t>
      </w:r>
      <w:r>
        <w:rPr>
          <w:rFonts w:eastAsia="黑体;SimHei" w:ascii="黑体;SimHei" w:hAnsi="黑体;SimHei"/>
          <w:bCs/>
          <w:szCs w:val="21"/>
        </w:rPr>
        <w:t xml:space="preserve">2001  </w:t>
      </w:r>
      <w:r>
        <w:rPr>
          <w:rFonts w:ascii="黑体;SimHei" w:hAnsi="黑体;SimHei" w:eastAsia="黑体;SimHei"/>
          <w:bCs/>
          <w:szCs w:val="21"/>
        </w:rPr>
        <w:t>姓名：   考试人数：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命题教师：刘芳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6"/>
        <w:gridCol w:w="700"/>
        <w:gridCol w:w="700"/>
        <w:gridCol w:w="700"/>
        <w:gridCol w:w="700"/>
        <w:gridCol w:w="700"/>
        <w:gridCol w:w="1546"/>
      </w:tblGrid>
      <w:tr>
        <w:trPr>
          <w:trHeight w:val="3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/>
      </w:pPr>
      <w:r>
        <w:rPr>
          <w:sz w:val="24"/>
        </w:rPr>
        <w:t>一、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单选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春季开花的植物有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迎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桂花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腊梅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荷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以下为沙漠中唯一的常绿灌木的是（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红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刺槐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沙冬青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国槐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以下植物中叶片为复叶的是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桑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 xml:space="preserve">泡桐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女贞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合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下列植物为常绿植物的是（ 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法国梧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杨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雪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柳树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下列植物为草本植物的是（  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麦冬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桂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紫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刺槐 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二、 判断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银杏是雌雄异株植物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观赏植物的开花不受生长环境的影响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柽柳的花着生在去年的枝条或当年生的枝条上，花期比较长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十字花科的植物的花是蝶形花冠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叶片可以分为完全叶和不完全叶两种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植物的叶片有针形叶、条形叶等，形式多样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着生在枝或茎顶端的芽，称之为腋芽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竹子一生只开一次花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/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叶脉只有网状脉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鹅掌柴（也称为鸭脚木）是掌状复叶</w:t>
      </w:r>
      <w:r>
        <w:rPr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）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三、 多选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3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具有防风固沙作用的植物有（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柽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杨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泡桐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“岁寒三友”是指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梅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种子的萌发所必需的外界条件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适当的水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充足的氧气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合适的温度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校园内先花后叶的植物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紫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白玉兰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桂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紫薇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植物的繁殖方式有（  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种子繁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嫁接繁殖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扦插繁殖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压条繁殖 </w:t>
      </w:r>
    </w:p>
    <w:p>
      <w:pPr>
        <w:pStyle w:val="Heading6"/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四、 填空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花中四君子是指梅、（）、竹、菊。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植物生存的小环境，简称为（   ）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传粉的两种方式（    ）传粉和异花传粉。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按照果肉是否木质化，可以将果实分为（  ）和浆果两类。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豌豆的花冠类型是（  ）花冠。</w:t>
      </w:r>
    </w:p>
    <w:p>
      <w:pPr>
        <w:pStyle w:val="Heading6"/>
        <w:spacing w:before="0" w:after="28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五、 连线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1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before="0" w:after="2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将植物与所属的科连起来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2266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 w:before="0" w:after="0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六、 简答题 （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6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5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分，共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3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分） </w:t>
      </w:r>
    </w:p>
    <w:p>
      <w:pPr>
        <w:pStyle w:val="Heading6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金银花与金银木的区别？</w:t>
      </w:r>
    </w:p>
    <w:p>
      <w:pPr>
        <w:pStyle w:val="Mrt20"/>
        <w:spacing w:lineRule="auto" w:line="360"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 xml:space="preserve">、中国的十大名花是指哪些植物？ 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一朵完全的花，由哪几部分组成？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花卉与树木的生态功能有哪些？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园林植物的叶序常见的有几种类型？</w:t>
      </w:r>
    </w:p>
    <w:p>
      <w:pPr>
        <w:pStyle w:val="Mrt20"/>
        <w:spacing w:lineRule="auto" w:line="360" w:before="0" w:after="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6</w:t>
      </w:r>
      <w:r>
        <w:rPr>
          <w:rStyle w:val="StrongEmphasis"/>
          <w:b w:val="false"/>
          <w:sz w:val="21"/>
          <w:szCs w:val="21"/>
        </w:rPr>
        <w:t xml:space="preserve">、什么叫胸径？什么叫实生苗？ </w:t>
      </w:r>
    </w:p>
    <w:p>
      <w:pPr>
        <w:pStyle w:val="Heading6"/>
        <w:spacing w:before="0" w:after="0"/>
        <w:rPr/>
      </w:pP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七、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论述题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（共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题，每题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1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0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分，</w:t>
      </w:r>
      <w:r>
        <w:rPr>
          <w:rStyle w:val="StrongEmphasis"/>
          <w:rFonts w:cs="Times New Roman" w:ascii="Calibri Light" w:hAnsi="Calibri Light"/>
          <w:b w:val="false"/>
          <w:bCs w:val="false"/>
          <w:sz w:val="24"/>
          <w:szCs w:val="24"/>
        </w:rPr>
        <w:t>20</w:t>
      </w:r>
      <w:r>
        <w:rPr>
          <w:rStyle w:val="StrongEmphasis"/>
          <w:rFonts w:ascii="Calibri Light" w:hAnsi="Calibri Light" w:cs="Times New Roman"/>
          <w:b w:val="false"/>
          <w:bCs w:val="false"/>
          <w:sz w:val="24"/>
          <w:szCs w:val="24"/>
        </w:rPr>
        <w:t>分）</w:t>
      </w:r>
      <w:r>
        <w:rPr>
          <w:rStyle w:val="StrongEmphasis"/>
          <w:rFonts w:ascii="Calibri Light" w:hAnsi="Calibri Light" w:cs="Calibri Light" w:eastAsia="Calibri Light"/>
          <w:b w:val="false"/>
          <w:bCs w:val="false"/>
          <w:sz w:val="24"/>
          <w:szCs w:val="24"/>
        </w:rPr>
        <w:t xml:space="preserve"> </w:t>
      </w:r>
    </w:p>
    <w:p>
      <w:pPr>
        <w:pStyle w:val="Heading6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26210" cy="407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43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2.05pt;mso-wrap-distance-left:9pt;mso-wrap-distance-right:0pt;mso-wrap-distance-top:0pt;mso-wrap-distance-bottom:0pt;margin-top:2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43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如何提高苗木的成活率？</w:t>
      </w:r>
    </w:p>
    <w:p>
      <w:pPr>
        <w:pStyle w:val="Style14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请说明花卉树木在我国经济社会发展中的作用。</w:t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rt20">
    <w:name w:val="mr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8:00Z</dcterms:created>
  <dc:creator>番茄花园</dc:creator>
  <dc:description/>
  <cp:keywords/>
  <dc:language>en-US</dc:language>
  <cp:lastModifiedBy>liufang</cp:lastModifiedBy>
  <cp:lastPrinted>2012-05-23T10:51:00Z</cp:lastPrinted>
  <dcterms:modified xsi:type="dcterms:W3CDTF">2021-06-03T23:23:00Z</dcterms:modified>
  <cp:revision>7</cp:revision>
  <dc:subject/>
  <dc:title>宿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