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开通农行工资卡免费短信提示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教职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方便职工第一时间掌握工资卡资金收支情况，提高财务服务水平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至今，</w:t>
      </w:r>
      <w:r>
        <w:rPr>
          <w:rFonts w:ascii="仿宋" w:hAnsi="仿宋" w:cs="仿宋" w:eastAsia="仿宋"/>
          <w:sz w:val="32"/>
          <w:szCs w:val="32"/>
          <w:lang w:eastAsia="zh-CN"/>
        </w:rPr>
        <w:t>经财务处多次与农行协调，多次沟通，现农行已同意为我单位职工工资卡开通免费短信通知。开通步骤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需要通过手机银行即可开通，如果是有手机银行的，参照以下图片示意开通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607820" cy="3575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1543685" cy="3438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1694180" cy="3768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果是没有手机银行的，到任意的农行网点开通手机银行，然后再通过这种形式开通短信通知。（注：</w:t>
      </w:r>
      <w:r>
        <w:rPr>
          <w:rFonts w:ascii="仿宋" w:hAnsi="仿宋" w:cs="仿宋" w:eastAsia="仿宋"/>
          <w:b w:val="false"/>
          <w:bCs w:val="false"/>
          <w:color w:val="E72005"/>
          <w:sz w:val="32"/>
          <w:szCs w:val="32"/>
          <w:lang w:eastAsia="zh-CN"/>
        </w:rPr>
        <w:t>存折不支持短信通知，无法办理</w:t>
      </w:r>
      <w:r>
        <w:rPr>
          <w:rFonts w:ascii="仿宋" w:hAnsi="仿宋" w:cs="仿宋" w:eastAsia="仿宋"/>
          <w:sz w:val="32"/>
          <w:szCs w:val="32"/>
          <w:lang w:eastAsia="zh-CN"/>
        </w:rPr>
        <w:t>、新入职职工正在办理中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为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开始与银行对接的，所以是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的工资账号为基础发送银行办理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以后工资存折换成卡的职工，财务会与银行继续沟通办理，如还有想把工资存折换成银行卡号的，请职工本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前联系张莉更改工资账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7201260</cp:lastModifiedBy>
  <cp:lastPrinted>2022-11-23T09:20:00Z</cp:lastPrinted>
  <dcterms:modified xsi:type="dcterms:W3CDTF">2022-11-25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F673EB5E40408D60A3C11B46E9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