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9" w:before="172" w:after="86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加快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各类借款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的还款和报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通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院属各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至年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加强暂付款管理，及时准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务决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根据国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政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要提前开展对各类借款等往来款项的清理工作。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借款人，尽快完成各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借款的还款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账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现将有关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对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借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务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支出进度，最迟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前完成报销支付和剩余款项退回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年度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逾期未办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销冲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以书面报告形式说明情况并承诺还款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部门负责人和院领导签字后上报财务处备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肃财经纪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起，当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借款超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未还清者，无特殊情况，将按照暂付款管理 “前款不清，后款不借”的规定，对借款人进行限制（暂停借款），报销需先冲抵前欠借款，直至还清为止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财务处已分部门和借款人下发了暂付款催款单，请院属各部门高度重视，于本周五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）下午下班前派员到财务处领取催款单，做好借款的报账和还款工作，有疑问可直接咨询财务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84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  务  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84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8:08Z</dcterms:created>
  <dc:creator>Administrator</dc:creator>
  <dc:description/>
  <dc:language>en-US</dc:language>
  <cp:lastModifiedBy>Administrator</cp:lastModifiedBy>
  <cp:lastPrinted>2022-11-10T16:42:00Z</cp:lastPrinted>
  <dcterms:modified xsi:type="dcterms:W3CDTF">2022-11-15T00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0D4AD27E8462493AD3DFD4039E8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