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bidi="ar"/>
        </w:rPr>
        <w:t>安徽省第二届高职高专“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  <w:lang w:bidi="ar"/>
        </w:rPr>
        <w:t>BIM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bidi="ar"/>
        </w:rPr>
        <w:t>应用”技能大赛赛前师资培训安排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97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62"/>
        <w:gridCol w:w="1808"/>
        <w:gridCol w:w="2314"/>
        <w:gridCol w:w="873"/>
        <w:gridCol w:w="3423"/>
        <w:gridCol w:w="1572"/>
        <w:gridCol w:w="1573"/>
        <w:gridCol w:w="1053"/>
      </w:tblGrid>
      <w:tr>
        <w:trPr>
          <w:trHeight w:val="545" w:hRule="atLeast"/>
        </w:trPr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建模与深化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天）</w:t>
            </w:r>
          </w:p>
        </w:tc>
      </w:tr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要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完成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果展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讲师</w:t>
            </w:r>
          </w:p>
        </w:tc>
      </w:tr>
      <w:tr>
        <w:trPr>
          <w:trHeight w:val="4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~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识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建识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纸识读、软件熟悉及建模准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待定</w:t>
            </w:r>
          </w:p>
        </w:tc>
      </w:tr>
      <w:tr>
        <w:trPr>
          <w:trHeight w:val="4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识图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案例模型建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建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操作及模型建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案例并提交各专业模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模型展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建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建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型应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建模型优化、建筑出量、砌体排砖、内外装修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点展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型应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出量、管综排布、净高分析、预留洞设置、支吊架排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案例并提交各专业模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点展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待定</w:t>
            </w:r>
          </w:p>
        </w:tc>
      </w:tr>
      <w:tr>
        <w:trPr>
          <w:trHeight w:val="6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能理解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建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建模（柱、梁、板、墙体、门窗、二次结构）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软件功能按钮操作步骤及功能价值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建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建模（给排水、暖通、消防）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型优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型优化（一键扣减、碰撞检查、净高分析、预留洞、支吊架排布）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型出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型出量（清单、定额）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型出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出图（出图）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答疑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待定</w:t>
            </w:r>
          </w:p>
        </w:tc>
      </w:tr>
      <w:tr>
        <w:trPr>
          <w:trHeight w:val="494" w:hRule="atLeast"/>
        </w:trPr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模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脚手架工程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天）</w:t>
            </w:r>
          </w:p>
        </w:tc>
      </w:tr>
      <w:tr>
        <w:trPr>
          <w:trHeight w:val="7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习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完成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考核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7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识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识图与结构建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纸识读与结构翻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板、脚手架设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操作功能及设计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操作及模板、脚手架搭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案例模型并提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述建模过程及模型展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果制作与输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果制作与重点功能介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板脚手架专项方案、模板配模规则、施工图指导施工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软件功能按钮操作步骤及功能价值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答疑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施工策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天）</w:t>
            </w:r>
          </w:p>
        </w:tc>
      </w:tr>
      <w:tr>
        <w:trPr>
          <w:trHeight w:val="6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习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完成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考核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72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~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识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平面图识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纸识读、场地布置标准说明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策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纸导入与地形编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周边地形绘制与编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案例模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述建模过程及模型展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策划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阶段三维场地部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方阶段三维场地部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案例建筑模型并提交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模型展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体与装饰阶段三维场地部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模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坑工程施工模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方分层分段布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方机械部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度计划关联与动画制作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施工模拟视频并提交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频动画展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动画模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体动画编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体施工模拟进度关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拍漫游视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由漫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径漫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拍漫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漫游视频并提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漫游视频动画展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答疑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BIM5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天）</w:t>
            </w:r>
          </w:p>
        </w:tc>
      </w:tr>
      <w:tr>
        <w:trPr>
          <w:trHeight w:val="7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习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完成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考核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7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引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型、进度计划、计价文件导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功能熟悉，模型导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关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型与质量、安全、进度、成本等进行施工动态关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度、资料、成本与模型关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数据关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施工模拟动画展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分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施工动画，指导施工并进行合理性分析，并进行方案优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算对比，进度模拟，造价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数据分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表成果数据对比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答疑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MS</dc:creator>
  <dc:description/>
  <cp:keywords/>
  <dc:language>en-US</dc:language>
  <cp:lastModifiedBy>Administrator</cp:lastModifiedBy>
  <dcterms:modified xsi:type="dcterms:W3CDTF">2020-07-08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