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9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宿州职业技术学院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类考试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招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教育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类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专业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职业技能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测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测试大纲依据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宿州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分类考试招生章程》的基本内容和要求制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65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测试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化素质测试达到我校学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要求分数线并填报我校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中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，可参加我校组织的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职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技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测试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报考我校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中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65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测试内容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测试主要考查考生将来从事幼儿园教师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或小学教育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所应具备的基本职业意愿、适应性和发展潜质，主要包括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一）职业适应性测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通过心理学的职业测试题，测试考生的职业适应性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职业技能测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书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语言表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幼儿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和小学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职业语言的运用和表达水平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根据已有材料，写作一篇短文和回答相关问题，考查考生的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的情感、态度和价值观的理解与认同程度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绘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根据所给材料</w:t>
      </w:r>
      <w:r>
        <w:rPr>
          <w:rFonts w:ascii="宋体" w:hAnsi="宋体" w:cs="宋体"/>
          <w:color w:val="000000"/>
          <w:sz w:val="24"/>
          <w:szCs w:val="24"/>
        </w:rPr>
        <w:t>创作一幅绘画作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乐知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学、心理学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测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采用合卷笔试方式测试（题型均为选择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问答题和操作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测试时间与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详见准考证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9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宿州职业技术学院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类考试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招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教育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类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专业职业适应性测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测试大纲依据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宿州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分类考试招生章程》的基本内容和要求制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65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测试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化素质测试达到我校学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要求分数线并填报我校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普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，可参加我校组织的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职业适应性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测试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报考我校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业的普高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65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测试内容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测试主要考查考生将来从事幼儿园教师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或小学教育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所应具备的基本职业意愿、适应性和发展潜质，主要包括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一）职业适应性测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通过心理学的职业测试题，测试考生的职业适应性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职业技能测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书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语言表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测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幼儿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和小学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职业语言的运用和表达水平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根据已有材料，写作一篇短文和回答相关问题，考查考生的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的情感、态度和价值观的理解与认同程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绘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自备绘画工具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555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根据所给材料</w:t>
      </w:r>
      <w:r>
        <w:rPr>
          <w:rFonts w:ascii="宋体" w:hAnsi="宋体" w:cs="宋体"/>
          <w:color w:val="000000"/>
          <w:sz w:val="24"/>
          <w:szCs w:val="24"/>
        </w:rPr>
        <w:t>创作一幅绘画作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2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测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采用合卷笔试方式测试（题型均为选择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问答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操作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2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测试时间与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详见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宿州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分类考试招生章程》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在发端</cp:lastModifiedBy>
  <cp:lastPrinted>2019-03-26T14:29:00Z</cp:lastPrinted>
  <dcterms:modified xsi:type="dcterms:W3CDTF">2019-03-27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