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宿州职业技术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“三公”经费预算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公共财政预算没有安排相应支出，数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宿州职业技术学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持平，原因主要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无因公出国计划。该项经费预算根据省外办批准的因公临时出国（境）计划，按照规定标准安排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持平，原因主要是公共财政预算没有安排公务接待费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持平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持平，原因主要是执行预算政策精简支出，公共财政预算没有安排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持平，原因主要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无购车计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19-02-28T00:24:00Z</dcterms:modified>
  <cp:revision>56</cp:revision>
  <dc:subject/>
  <dc:title/>
</cp:coreProperties>
</file>