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有效毕业文凭保证书</w:t>
      </w:r>
    </w:p>
    <w:p>
      <w:pPr>
        <w:pStyle w:val="Normal"/>
        <w:spacing w:lineRule="auto" w:line="720"/>
        <w:ind w:firstLine="2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专升本学生填写）</w:t>
      </w:r>
    </w:p>
    <w:p>
      <w:pPr>
        <w:pStyle w:val="Normal"/>
        <w:spacing w:lineRule="auto" w:line="648"/>
        <w:ind w:firstLine="560"/>
        <w:rPr/>
      </w:pPr>
      <w:r>
        <w:rPr/>
        <w:t>本人持有经教育部审定核准的国民教育系列高等学校、高等教育自学考试机构颁发的专科（或以上）毕业证书，本人保证证书真实有效，如有不实，后果由本人负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（报考专科时的号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学制（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（手机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本科录取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注明站点名称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备注：表中专科毕业证书是指本次报考专升本所用的专科证书，教学点考生请在“备注”栏注明站点名称。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保证人签字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3:13:00Z</dcterms:created>
  <dc:creator>电脑主人</dc:creator>
  <dc:description/>
  <cp:keywords/>
  <dc:language>en-US</dc:language>
  <cp:lastModifiedBy>Microsoft</cp:lastModifiedBy>
  <cp:lastPrinted>2010-12-17T14:29:00Z</cp:lastPrinted>
  <dcterms:modified xsi:type="dcterms:W3CDTF">2019-01-13T03:13:00Z</dcterms:modified>
  <cp:revision>2</cp:revision>
  <dc:subject/>
  <dc:title>有效毕业文凭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