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宿州职业技术学院期末教学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系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系部负责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19"/>
        <w:gridCol w:w="2284"/>
        <w:gridCol w:w="1836"/>
        <w:gridCol w:w="2844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评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教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齐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教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  <w:lang w:eastAsia="zh-CN"/>
              </w:rPr>
              <w:t>准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把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把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主考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安排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安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安排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安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安排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安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安排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安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听课活动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听课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听课人数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听课人均数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反馈情况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及整改措施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7:00Z</dcterms:created>
  <dc:creator>User</dc:creator>
  <dc:description/>
  <dc:language>en-US</dc:language>
  <cp:lastModifiedBy>Administrator</cp:lastModifiedBy>
  <dcterms:modified xsi:type="dcterms:W3CDTF">2018-12-24T08:17:58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