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560" w:h="122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541000" cy="779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560" w:h="122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541000" cy="779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560" w:h="122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541000" cy="779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560" w:h="122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541000" cy="779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541000" cy="779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560" w:h="1224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