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ind w:firstLine="2615"/>
        <w:outlineLvl w:val="2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宿州职业技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outlineLvl w:val="2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  </w:t>
      </w: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年上半年“三公”经费支出情况公示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根据中央、省、市关于推进信息公开的相关要求，结合我院实际情况。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“三公”经费支出情况公示如下：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公务接待费用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公务接待费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是招生生源校接待费、院办日常接待费、成教院联合办学接待费，不存在公款大吃大喝、超标准接待、参与高消费娱乐等情况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公款出国（境）费用</w:t>
      </w:r>
    </w:p>
    <w:p>
      <w:pPr>
        <w:pStyle w:val="Normal"/>
        <w:widowControl/>
        <w:shd w:fill="FFFFFF" w:val="clear"/>
        <w:spacing w:lineRule="atLeast" w:line="42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没有出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项发生，此项费用不存在。</w:t>
      </w:r>
    </w:p>
    <w:p>
      <w:pPr>
        <w:pStyle w:val="Normal"/>
        <w:widowControl/>
        <w:shd w:fill="FFFFFF" w:val="clear"/>
        <w:spacing w:lineRule="atLeast" w:line="420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公务车运行费用</w:t>
      </w:r>
    </w:p>
    <w:p>
      <w:pPr>
        <w:pStyle w:val="Normal"/>
        <w:widowControl/>
        <w:shd w:fill="FFFFFF" w:val="clear"/>
        <w:spacing w:lineRule="atLeast" w:line="420" w:before="150" w:after="1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务用车运行维护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他交通工具运行维护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合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学院在公车管理中，如实登记上报公务车辆情况；节假日严格执行公务车辆封存备案制度；不存在超标准配备公车或豪华装饰公务用车行为；不存在公车私用行为；不存在借用、租用汽车行为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47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宿州职业技术学院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2:00Z</dcterms:created>
  <dc:creator/>
  <dc:description/>
  <cp:keywords/>
  <dc:language>en-US</dc:language>
  <cp:lastModifiedBy>Lenovo User</cp:lastModifiedBy>
  <dcterms:modified xsi:type="dcterms:W3CDTF">2016-07-0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